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Hlk147246633"/>
      <w:bookmarkEnd w:id="0"/>
      <w:r>
        <w:rPr>
          <w:rFonts w:cs="Times New Roman" w:ascii="Times New Roman" w:hAnsi="Times New Roman"/>
          <w:b/>
          <w:bCs/>
          <w:sz w:val="24"/>
          <w:szCs w:val="24"/>
        </w:rPr>
        <w:t xml:space="preserve">HUBUNGAN PENGETAHUAN IBU DAN PERAN KADER TERHADAP PARTISIPASI KEGIATAN POSYANDU REMAJ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 DESA TAMAN HARJ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Vepti Triana Mutmainah </w:t>
      </w:r>
      <w:r>
        <w:rPr>
          <w:rFonts w:cs="Times New Roman" w:ascii="Times New Roman" w:hAnsi="Times New Roman"/>
          <w:vertAlign w:val="superscript"/>
        </w:rPr>
        <w:t>1)</w:t>
      </w:r>
      <w:r>
        <w:rPr/>
        <w:t xml:space="preserve">, </w:t>
      </w:r>
      <w:r>
        <w:rPr>
          <w:rFonts w:cs="Times New Roman" w:ascii="Times New Roman" w:hAnsi="Times New Roman"/>
        </w:rPr>
        <w:t>Muayah</w:t>
      </w:r>
      <w:r>
        <w:rPr>
          <w:rFonts w:cs="Times New Roman" w:ascii="Times New Roman" w:hAnsi="Times New Roman"/>
          <w:vertAlign w:val="superscript"/>
        </w:rPr>
        <w:t>2)</w:t>
      </w:r>
      <w:r>
        <w:rPr/>
        <w:t xml:space="preserve">, </w:t>
      </w:r>
      <w:r>
        <w:rPr>
          <w:rFonts w:cs="Times New Roman" w:ascii="Times New Roman" w:hAnsi="Times New Roman"/>
        </w:rPr>
        <w:t>Sri Rahayu</w:t>
      </w:r>
      <w:r>
        <w:rPr>
          <w:rFonts w:cs="Times New Roman" w:ascii="Times New Roman" w:hAnsi="Times New Roman"/>
          <w:vertAlign w:val="superscript"/>
        </w:rPr>
        <w:t xml:space="preserve"> 3)</w:t>
      </w:r>
    </w:p>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Email :</w:t>
      </w:r>
      <w:r>
        <w:rPr/>
        <w:t xml:space="preserve"> </w:t>
      </w:r>
      <w:hyperlink r:id="rId2">
        <w:r>
          <w:rPr>
            <w:rStyle w:val="InternetLink"/>
            <w:rFonts w:cs="Times New Roman" w:ascii="Times New Roman" w:hAnsi="Times New Roman"/>
          </w:rPr>
          <w:t>vepty.triana@gmail.com</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3)</w:t>
      </w:r>
      <w:r>
        <w:rPr>
          <w:rFonts w:cs="Times New Roman" w:ascii="Times New Roman" w:hAnsi="Times New Roman"/>
        </w:rPr>
        <w:t xml:space="preserve">STIKES Bhakti Pertiwi Indonesia, Jakarta, </w:t>
      </w:r>
      <w:r>
        <w:rPr>
          <w:rFonts w:cs="Times New Roman" w:ascii="Times New Roman" w:hAnsi="Times New Roman"/>
          <w:vertAlign w:val="superscript"/>
        </w:rPr>
        <w:t>2)</w:t>
      </w:r>
      <w:r>
        <w:rPr>
          <w:rFonts w:cs="Times New Roman" w:ascii="Times New Roman" w:hAnsi="Times New Roman"/>
        </w:rPr>
        <w:t>STIKES Widya Dharma Husad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STRA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maja merupakan masa peralihan antara masa anak dan masa dewasa. Remaja merupakan masa transisi perekembangan mental, fisik dan reproduksi manusia dapat berdampak pada status kesehatan secara umum. Perkembangan informasi dan teknologi dapat memepengaruhi perilaku remaja sehat termasuk perilaku berisiko seperti merokok atau penggunaan obat terlarang dan perilaku seks bebas. Tujuan penelitian ini bertujuan untuk mengetahui terkiat kesadaran ibu yang memiliki remaja untuk ikut serta dalam kegiatan posyandu remaja serta faktor pendorong partisipasi remaja. Metode penelitian ini merupakan penelitian kuantitatif  deskriptif analitik dengan pendekatan croos sectional, menggunakan total sampel sebanyak 79 responden, memakai data yaitu data sekunder, primer dan analisis SPSS. Berdasarkan uji Chi Square yang telah dilakukan peneliti, pada nilai p value 0,000 (α). Sehingga, karena nilai p value 0,000 &lt; 0,05 maka dapat disimpulan bahwa terdapat hubungan yang signifikan antara pengetahuan ibu dan partisipasi dalam kegiatan posyandu remaja. </w:t>
      </w:r>
      <w:r>
        <w:rPr>
          <w:rFonts w:cs="Times New Roman" w:ascii="Times New Roman" w:hAnsi="Times New Roman"/>
          <w:b/>
          <w:bCs/>
          <w:sz w:val="20"/>
          <w:szCs w:val="20"/>
        </w:rPr>
        <w:t>S</w:t>
      </w:r>
      <w:r>
        <w:rPr>
          <w:rFonts w:cs="Times New Roman" w:ascii="Times New Roman" w:hAnsi="Times New Roman"/>
          <w:sz w:val="20"/>
          <w:szCs w:val="20"/>
        </w:rPr>
        <w:t xml:space="preserve">ehingga semakin baik pengetahuan Ibu dan peran kader maka akan semakin tinggi partisipasi remaja dalam posyandu remaja.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a Kunci: Remaja; Posyandu Remaja; Kesehatan Rema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THE RELATIONSHIP BETWEEN MATERNAL KNOWLEDGE AND THE ROLE OF CADRES ON THE PARTICIPATION OF ADOLESCENT POSYANDU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ACTIVITIES IN TAMAN HARJO VILLAGE</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ABSTRACT</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dolescence is a transitional period between childhood and adulthood. Adolescence is a transition period of mental, physical and human reproductive development that can have an impact on general health status. The development of information and technology can affect healthy adolescent behavior including risky behavior such as smoking or drug use and free sexual behavior. The purpose of this study aims to determine the awareness of mothers who have adolescents to participate in adolescent posyandu activities and the factors driving adolescent participation. Method</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this research is an analytic descriptivequantitative research with a croos sectional approach, using a total sample of 79 respondents, using data, namely secondary data, primary and SPSS analysis. Based on the Chi Square test that has been conducted by researchers, the p value is 0.000 (α). So, because the p value of 0.000 &lt;0.05, it can be concluded that there is a significant relationship between maternal knowledge and participation in adolescent posyandu activities. So that, the better the mother's knowledge and the role of cadres, the higher the participation of adolescents in adolescent posyandu. </w:t>
      </w:r>
      <w:r>
        <w:rPr>
          <w:rFonts w:cs="Times New Roman" w:ascii="Times New Roman" w:hAnsi="Times New Roman"/>
          <w:b/>
          <w:bCs/>
          <w:i/>
          <w:iCs/>
          <w:sz w:val="20"/>
          <w:szCs w:val="20"/>
        </w:rPr>
        <w:t>Suggestion:</w:t>
      </w:r>
      <w:r>
        <w:rPr>
          <w:rFonts w:cs="Times New Roman" w:ascii="Times New Roman" w:hAnsi="Times New Roman"/>
          <w:i/>
          <w:iCs/>
          <w:sz w:val="20"/>
          <w:szCs w:val="20"/>
        </w:rPr>
        <w:t xml:space="preserve"> the community is expected to continue to support and direct adolescents to get maximum and routine adolescent health care facilities through adolescent posyandu activities so that adolescents will be ready to become positive adolescents and have a good understanding.</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Keywords: </w:t>
      </w:r>
      <w:bookmarkStart w:id="1" w:name="_Hlk163502013"/>
      <w:r>
        <w:rPr>
          <w:rFonts w:cs="Times New Roman" w:ascii="Times New Roman" w:hAnsi="Times New Roman"/>
          <w:b/>
          <w:bCs/>
          <w:i/>
          <w:iCs/>
          <w:sz w:val="20"/>
          <w:szCs w:val="20"/>
        </w:rPr>
        <w:t>Adolescent</w:t>
      </w:r>
      <w:bookmarkEnd w:id="1"/>
      <w:r>
        <w:rPr>
          <w:rFonts w:cs="Times New Roman" w:ascii="Times New Roman" w:hAnsi="Times New Roman"/>
          <w:b/>
          <w:bCs/>
          <w:i/>
          <w:iCs/>
          <w:sz w:val="20"/>
          <w:szCs w:val="20"/>
        </w:rPr>
        <w:t>s; Adolescent Posyandu; Adolescent Health</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bookmarkStart w:id="2" w:name="_Hlk147246633"/>
      <w:bookmarkStart w:id="3" w:name="_Hlk147246633"/>
      <w:bookmarkEnd w:id="3"/>
    </w:p>
    <w:p>
      <w:pPr>
        <w:sectPr>
          <w:type w:val="nextPage"/>
          <w:pgSz w:w="11906" w:h="16838"/>
          <w:pgMar w:left="1985" w:right="1134" w:gutter="0" w:header="0" w:top="1985" w:footer="0" w:bottom="198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Remaja merupakan masa peralihan antara masa anak dan masa dewasa. Remaja menurut </w:t>
      </w:r>
      <w:r>
        <w:rPr>
          <w:rFonts w:cs="Times New Roman" w:ascii="Times New Roman" w:hAnsi="Times New Roman"/>
          <w:i/>
          <w:iCs/>
          <w:color w:val="000000"/>
          <w:sz w:val="24"/>
          <w:szCs w:val="24"/>
        </w:rPr>
        <w:t xml:space="preserve">World Health Organization </w:t>
      </w:r>
      <w:r>
        <w:rPr>
          <w:rFonts w:cs="Times New Roman" w:ascii="Times New Roman" w:hAnsi="Times New Roman"/>
          <w:color w:val="000000"/>
          <w:sz w:val="24"/>
          <w:szCs w:val="24"/>
        </w:rPr>
        <w:t xml:space="preserve">(WHO) adalah penduduk yang berusia 10-19 tahun. Berdasarkan data Proyeksi Penduduk Indonesia yang dilansir dari UNICEF, proporsi penduduk remaja berusia 10-19 tahun pada tahun 2021 adalah sekitar 17% atau sekitar 46 juta jiwa dari total penduduk </w:t>
      </w:r>
      <w:r>
        <w:fldChar w:fldCharType="begin"/>
      </w:r>
      <w:r>
        <w:rPr>
          <w:sz w:val="24"/>
          <w:i/>
          <w:szCs w:val="24"/>
          <w:iCs/>
          <w:rFonts w:cs="Times New Roman" w:ascii="Times New Roman" w:hAnsi="Times New Roman"/>
          <w:color w:val="000000"/>
          <w:lang w:val="en-US" w:eastAsia="en-US"/>
        </w:rPr>
        <w:instrText xml:space="preserve">ADDIN CSL_CITATION {"citationItems":[{"id":"ITEM-1","itemData":{"abstract":"% 48 % 52 17% adalah remaja (usia 10-19) 10-14 % 51 15-19 % 49 1. Jawa Barat 2. Jawa Timur 3. Jawa Tengah 4. Sumatera Utara 5. Banten 6. DKI % 18 % 16 % 14 % 5 % 4,6 % 4,1 30. Sulawesi Barat 31. Maluku Utara 32. Gorontalo 33. Papua Barat 34. Kalimantan Utara % 0,5 % 0,4 % 0,4 % 0,3 %","author":[{"dropping-particle":"","family":"UNICEF (United Nations Children's Fund)","given":"","non-dropping-particle":"","parse-names":false,"suffix":""}],"container-title":"Unicef","id":"ITEM-1","issue":"2016","issued":{"date-parts":[["2021"]]},"page":"1-2","title":"Profil Remaja 2021","type":"article-journal","volume":"917"},"uris":["http://www.mendeley.com/documents/?uuid=376b1f25-7873-4445-a165-a884c434d9ef"]}],"mendeley":{"formattedCitation":"(UNICEF (United Nations Children’s Fund), 2021)","plainTextFormattedCitation":"(UNICEF (United Nations Children’s Fund), 2021)","previouslyFormattedCitation":"(UNICEF (United Nations Children’s Fund), 2021)"},"properties":{"noteIndex":0},"schema":"https://github.com/citation-style-language/schema/raw/master/csl-citation.json"}</w:instrText>
      </w:r>
      <w:r>
        <w:rPr>
          <w:rFonts w:cs="Times New Roman" w:ascii="Times New Roman" w:hAnsi="Times New Roman"/>
          <w:i/>
          <w:iCs/>
          <w:color w:val="000000"/>
          <w:sz w:val="24"/>
          <w:szCs w:val="24"/>
          <w:lang w:val="en-US" w:eastAsia="en-US"/>
        </w:rPr>
      </w:r>
      <w:r>
        <w:rPr>
          <w:sz w:val="24"/>
          <w:i/>
          <w:szCs w:val="24"/>
          <w:iCs/>
          <w:rFonts w:cs="Times New Roman" w:ascii="Times New Roman" w:hAnsi="Times New Roman"/>
          <w:color w:val="000000"/>
          <w:lang w:val="en-US" w:eastAsia="en-US"/>
        </w:rPr>
        <w:fldChar w:fldCharType="separate"/>
      </w:r>
      <w:r>
        <w:rPr>
          <w:rFonts w:cs="Times New Roman" w:ascii="Times New Roman" w:hAnsi="Times New Roman"/>
          <w:i/>
          <w:iCs/>
          <w:color w:val="000000"/>
          <w:sz w:val="24"/>
          <w:szCs w:val="24"/>
          <w:lang w:val="en-US" w:eastAsia="en-US"/>
        </w:rPr>
        <w:t>(United Nations Children’s Fun</w:t>
      </w:r>
      <w:r>
        <w:rPr>
          <w:rFonts w:cs="Times New Roman" w:ascii="Times New Roman" w:hAnsi="Times New Roman"/>
          <w:color w:val="000000"/>
          <w:sz w:val="24"/>
          <w:szCs w:val="24"/>
          <w:lang w:val="en-US" w:eastAsia="en-US"/>
        </w:rPr>
        <w:t>d),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Besarnya populasi penduduk remaja tersebut dapat diartikan remaja sebagai harapan bangsa untuk masa depan yang harus diperhatikan kesehatan reproduksi. Remaja merupakan masa transisi perekembangan mental, fisik dan reproduksi manusia dapat berdampak pada status kesehatan secara umum. Perkembangan informasi dan teknologi dapat memepengaruhi perilaku remaja sehat termasuk perilaku berisiko seperti merokok atau penggunaan obat terlarang dan perilaku seks beb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ermasalahan yang terjadi pada remaja lebih banyak karena kecenderunagn untuk berperilaku berisiko (Kemenkes RI, 2018). Remaja memiliki rasa keingintahuan yang tinggi, suka tantangan dan petualangan serta cenderung berani mengambil risiko sehingga rentan menjadi perilaku berisiko. Sifat perilaku berisiko pada remaja tersebut memiliki efek jangka pendek dan jangka panjang dalam berbagai masalah kesehatan fisik dan psikossosia.  Permasalahan yang terjadi pada remaja antara lain anemia pada remaja, susah berkonsentrasi, kurang percaya diri, penyalahgunaan obat dan narkotika, merokok, dan kenakalan remaja </w:t>
      </w:r>
      <w:r>
        <w:fldChar w:fldCharType="begin"/>
      </w:r>
      <w:r>
        <w:rPr>
          <w:sz w:val="24"/>
          <w:szCs w:val="24"/>
          <w:rFonts w:cs="Times New Roman" w:ascii="Times New Roman" w:hAnsi="Times New Roman"/>
          <w:color w:val="000000"/>
          <w:lang w:val="en-US" w:eastAsia="en-US"/>
        </w:rPr>
        <w:instrText xml:space="preserve">ADDIN CSL_CITATION {"citationItems":[{"id":"ITEM-1","itemData":{"DOI":"10.32536/jpma.v1i1.65","abstract":"Remaja merupakan masa peralihan antara masa anak dan masa dewasa yang berjalan antara umur 11 tahun sampai 21 tahun. Remaja merupakan masa transisi perekembangan mental, fisik dan reproduksi manusia dapat berdampak pada ststus kesehatan secara umum. Perkembangan informasi dan teknologi dapat memepengaruhi perilaku remaja sehat termasuk perilaku berisiko. Permasalahan yang terjadi pada remaja antara lain anemia pada remaja, kenakalan remaja, susah berkonsentrasi, kurang percaya diri, penyalahgunaan obat dan narkotika, merokok. Tujuan pengabdian masyarakat ini adalah membentuk kader posyandu remaja. Permasalahan yang dihadapi mitra adalah kader remaja tidak aktif dan belum mendapatkan pelatihan, serta terdapat 2 kejadian kehamilan remaja. Metode pelaksanaan untuk menyelesaikan masalah tersebut adalah merevitalisasi posyandu remaja dengan memberikan pelatihan kepada kader kesehatan tentang pelaksanaan posyandu remaja. Hasil dan luaran yang dihasilkan adalah terbentunya kader posyandu remaja dengan menerapkan sistem 5 meja pelatihan kader untuk pelaksanaan pemeriksaan penimbangan tinggi badan, LILA, IMT dan pemeriksaan tekanan darah.","author":[{"dropping-particle":"","family":"Wahyuntari","given":"Evi","non-dropping-particle":"","parse-names":false,"suffix":""},{"dropping-particle":"","family":"Ismarwati","given":"Ismarwati","non-dropping-particle":"","parse-names":false,"suffix":""}],"container-title":"Jurnal Inovasi Abdimas Kebidanan (Jiak)","id":"ITEM-1","issue":"1","issued":{"date-parts":[["2020"]]},"page":"14-18","title":"Pembentukan kader kesehatan posyandu remaja Bokoharjo Prambanan","type":"article-journal","volume":"1"},"uris":["http://www.mendeley.com/documents/?uuid=51fb4ac5-8071-4146-b3ed-36287e571010"]}],"mendeley":{"formattedCitation":"(Wahyuntari &amp; Ismarwati, 2020)","plainTextFormattedCitation":"(Wahyuntari &amp; Ismarwati,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ahyuntari &amp; Ismarwati,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Kompleknya permasalahan remaja, memerlukan penanganan komprehensif dan terintegrasi.</w:t>
      </w:r>
    </w:p>
    <w:p>
      <w:pPr>
        <w:pStyle w:val="ListParagraph"/>
        <w:spacing w:lineRule="auto" w:line="240" w:before="0" w:after="0"/>
        <w:ind w:left="35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aya pemerintah melalui Kemenkes mengembangakn Pelayanan Kesehatan Peduli Remaja (PKPR) di puskesmas dengan pelayanan komprehensif meliputi KIE, Konseling, pembinaan konselor sebaya, layanan klinis /medisdan rujukan tetapi masih memiliki keterbatsan jumlah sarana dan keterbatasan akses pelayanan karena kondisi geografis, hal tersebut membutuhkan upaya memberdayakan masyarakat melalui kegiatan promotif dan preventif seperti kegiatan posyandu (Kemenkes RI, 2018). Posyandu merupakan salah satu bentuk Upaya Kesehatan Berbasis Mayarakat (UKBM) yang diselenggarakan untuk pembangunan kesehatan masyarakat, </w:t>
      </w:r>
    </w:p>
    <w:p>
      <w:pPr>
        <w:pStyle w:val="ListParagraph"/>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yandu remaja merupakan sebuah wadah yang memfasilitasi remaja dalam memahami permasalahan kesehatan remaja dan sebagai pelayanan kesehatan kepada remaja dengan menerapkan model kegiatan yang berbasis remaja. Posyandu Remaja berfungsi sebagai wadah, pembinaan dan media komunikasi bagi remaja menginterpretasikan perilakunya. Kegiatan Posyandu Remaja berbasis masyarakat yang diinisiasi oleh remaja sebagai kadernya, bertujuan untuk memantau kesehatan dan memberikan informasi kesehatan remaja. Hal ini juga harus diselaraskan dangan kesadaran orang tua, khususnya ibu dalam penaganan permasalahan ramaja yang ada. Apabila pertumbuhan dan perkembangan Remaja yang tidak dipantau akan mengakibatkan gangguan yang berdampak besar pada periode selanjutnya. </w:t>
      </w:r>
    </w:p>
    <w:p>
      <w:pPr>
        <w:pStyle w:val="ListParagraph"/>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leh karena itu perlu dilakukannya pemantauan pertumbuhan dan perkembangan secara rutin agar dapat terdeteksi apabila terjadi penyimpangan agar dapat dilakukan penangulangan sedini mungkin agar tidak terjadi gangguan pada proses tumbuh kembang pada remaja.</w:t>
      </w:r>
    </w:p>
    <w:p>
      <w:pPr>
        <w:pStyle w:val="ListParagraph"/>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erintah melalui kementrian kesehatan terus mengupayakan program-program Kesehatan sebagai rencana strategi dalam mengatasi adanya permasalaha-permasalahan pada remaja dengan melibatkan kontribusi masyarakat diberbagai bidang. Kerjasama multi sektor mulai dari sektor terkecil masyarakat dengan membentuk kader-kader Kesehatan. Kader dalam Permenkes RI NO.25 Tahun 2014 merupakan orang yang dipilih dan dilatih untuk membantu mengatasi masalah Kesehatan dan Kerjasama dengan layanan Kesehatan terdekat (Permenkes, RI, 2014). Pembentukan kader merupakan salah bentuk pemberdayaan masyarakat agar ikut serta dalam menangani masalah kesehatan yang ada di lingkungan sekitar. </w:t>
      </w:r>
    </w:p>
    <w:p>
      <w:pPr>
        <w:pStyle w:val="Normal"/>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beradaan kader dalam masyarakat merupakan jembatan bagi petugas Kesehatan dan masyarakat untuk mengatasi masalah Kesehatan dan mendapatkan layanan Kesehatan. </w:t>
      </w:r>
    </w:p>
    <w:p>
      <w:pPr>
        <w:pStyle w:val="Normal"/>
        <w:spacing w:lineRule="auto" w:line="240" w:before="0" w:after="0"/>
        <w:ind w:left="35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adanya kader posyandu remaja diharapkan agar dapat meningkatkan partisipasi remaja dan kesadaran ibu dalam mengikuti kegiatan posyandu untuk memantau status pertumbuhan dan perkembangan anak. Dengan demikian Perkembangan dan permasalahan kesehatan pada remaja akan lebih terdeteks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yang mempengaruhi rendahnya kunjungan remaja ke posyandu antara lain ialah, Peran kader, pengetahuan ibu, dan kesadaran ibu tentang urgensi Kesehatan remaja pada remaja. Serta berbagai faktor lainnya seperti jarak ke posyandu, dukungan keluarga, dukungan teman serta dukungan tokoh masyarakat. Pengetahuan merupakan salah satu faktor yang mempengaruhi, pengetahuan ibu sangat berpengaruh terhadap perilaku anak remaja untuk mengikuti kunjungan ke posyandu bersama ibunya.</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ET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adalah metode kuantitatif deskriptif analitik dengan pendekatan </w:t>
      </w:r>
      <w:r>
        <w:rPr>
          <w:rFonts w:cs="Times New Roman" w:ascii="Times New Roman" w:hAnsi="Times New Roman"/>
          <w:i/>
          <w:iCs/>
          <w:sz w:val="24"/>
          <w:szCs w:val="24"/>
        </w:rPr>
        <w:t>croos sectional</w:t>
      </w:r>
      <w:r>
        <w:rPr>
          <w:rFonts w:cs="Times New Roman" w:ascii="Times New Roman" w:hAnsi="Times New Roman"/>
          <w:sz w:val="24"/>
          <w:szCs w:val="24"/>
        </w:rPr>
        <w:t>, yakni variable independent dan variable dependen yang terjadi pada objek penelitian ini akan diukur dan dikumpulkan secara simultan atau dalam waktu yang bersam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tabs>
          <w:tab w:val="clear" w:pos="720"/>
          <w:tab w:val="left" w:pos="567"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67"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yandu adalah salah satu bentuk upaya kesehatan dasar, (UKBM) yang dikelola dan diselenggarakan dari, oleh, untuk dan bersama masyarakat dalam penyelenggaraan pembangunan kesehatan, guna memberdayakan masyarakat dan memberikan kemudahan kepada masyarakat dalam memperoleh pelayanan kesehatan dasar untuk mempercepat penurunan Angka Kematian Ibu (AKI) dan Angka Kemastian Bayi (AKB) (Mubarok, 2017). UKBM merupakan wahana pemberdayaan masyarakat yang dibentuk atas dasar kebutuhan masyarakat, dikelola oleh masyarakat dan untuk masyarakat, dengan bimbingan dari petugas Puskesmas dan lintas sektor terkait Pelayanan Kesehatan Dasar yaitu pelayanan kesehatan yang mempercepat penurunan AKI dan AKB yang sekurang – kurangnya mencakup 5 kegiatan yakni KIA, KB, Imunisasi, Gizi dan Penanggulangan Diare (Setiawati, 2021). Oleh karenanya, dapat disimpulkan bahwasannya posyandu merupakan pelayanan kesehatan dasar terutama KIA, KB, gizi, imunisasi dan penanggulangan diare yang diselenggarakan oleh, dari dan untuk masyarakat dengan bantuan dari petugas kesehatan.</w:t>
      </w:r>
    </w:p>
    <w:p>
      <w:pPr>
        <w:pStyle w:val="Normal"/>
        <w:tabs>
          <w:tab w:val="clear" w:pos="720"/>
          <w:tab w:val="left" w:pos="567"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 pelayanan terpadu (Posyandu) merupakan salah satu bentuk upaya kesehatan berbasis masyarakat (UKBM) yang dikelola dan diselenggarakan dari, oleh, dan bersama masyarakat dalam penyelenggaraan pembangunan kesehatan guna memberdayakan masyarakat dan memberikan kemudahan kepada masyarakat dalam memperoleh pelayanan kesehatan untuk mempercepat penurunan angka kematian ibu dan angka kematian bayi. Posyandu yang terintegrasi adalah kegiatan pelayanan sosial dasar keluarga dalam aspek pemantauan tumbuh kembang anak. Dalam pelaksanaannya dilakukan secara koordinatif dan integratif serta saling memperkuat antar kegiatan dan program untuk kelangsungan pelayanan di posyandu sesuai dengan situasi dan kebutuhan lokal dan kegiatannya tetap memperhatikan aspek pemberdayaan Masyarakat (Suhartatik, 2022). Posyandu juga merupakan program pemerintah dibidang kesehatan, sehingga semua anggota masyarakat dapat memanfaatkan posyandu terutama: </w:t>
      </w:r>
    </w:p>
    <w:p>
      <w:pPr>
        <w:pStyle w:val="ListParagraph"/>
        <w:numPr>
          <w:ilvl w:val="0"/>
          <w:numId w:val="1"/>
        </w:numPr>
        <w:tabs>
          <w:tab w:val="clear" w:pos="720"/>
          <w:tab w:val="left" w:pos="1134" w:leader="none"/>
        </w:tabs>
        <w:spacing w:lineRule="auto" w:line="240"/>
        <w:jc w:val="both"/>
        <w:rPr>
          <w:rFonts w:ascii="Times New Roman" w:hAnsi="Times New Roman" w:cs="Times New Roman"/>
          <w:b/>
          <w:b/>
          <w:bCs/>
          <w:color w:val="222222"/>
          <w:sz w:val="24"/>
          <w:szCs w:val="24"/>
          <w:shd w:fill="FFFFFF" w:val="clear"/>
        </w:rPr>
      </w:pPr>
      <w:r>
        <w:rPr>
          <w:rFonts w:cs="Times New Roman" w:ascii="Times New Roman" w:hAnsi="Times New Roman"/>
          <w:sz w:val="24"/>
          <w:szCs w:val="24"/>
        </w:rPr>
        <w:t>Bayi dan anak balita.</w:t>
      </w:r>
    </w:p>
    <w:p>
      <w:pPr>
        <w:pStyle w:val="ListParagraph"/>
        <w:numPr>
          <w:ilvl w:val="0"/>
          <w:numId w:val="1"/>
        </w:numPr>
        <w:tabs>
          <w:tab w:val="clear" w:pos="720"/>
          <w:tab w:val="left" w:pos="1134" w:leader="none"/>
        </w:tabs>
        <w:spacing w:lineRule="auto" w:line="240"/>
        <w:jc w:val="both"/>
        <w:rPr>
          <w:rFonts w:ascii="Times New Roman" w:hAnsi="Times New Roman" w:cs="Times New Roman"/>
          <w:b/>
          <w:b/>
          <w:bCs/>
          <w:color w:val="222222"/>
          <w:sz w:val="24"/>
          <w:szCs w:val="24"/>
          <w:shd w:fill="FFFFFF" w:val="clear"/>
        </w:rPr>
      </w:pPr>
      <w:r>
        <w:rPr>
          <w:rFonts w:cs="Times New Roman" w:ascii="Times New Roman" w:hAnsi="Times New Roman"/>
          <w:sz w:val="24"/>
          <w:szCs w:val="24"/>
        </w:rPr>
        <w:t>Ibu hamil, ibu melahirkan, ibu nifas dan ibu menyusui.</w:t>
      </w:r>
    </w:p>
    <w:p>
      <w:pPr>
        <w:pStyle w:val="ListParagraph"/>
        <w:numPr>
          <w:ilvl w:val="0"/>
          <w:numId w:val="1"/>
        </w:numPr>
        <w:tabs>
          <w:tab w:val="clear" w:pos="720"/>
          <w:tab w:val="left" w:pos="1134" w:leader="none"/>
        </w:tabs>
        <w:spacing w:lineRule="auto" w:line="240"/>
        <w:jc w:val="both"/>
        <w:rPr>
          <w:rFonts w:ascii="Times New Roman" w:hAnsi="Times New Roman" w:cs="Times New Roman"/>
          <w:b/>
          <w:b/>
          <w:bCs/>
          <w:color w:val="222222"/>
          <w:sz w:val="24"/>
          <w:szCs w:val="24"/>
          <w:shd w:fill="FFFFFF" w:val="clear"/>
        </w:rPr>
      </w:pPr>
      <w:r>
        <w:rPr>
          <w:rFonts w:cs="Times New Roman" w:ascii="Times New Roman" w:hAnsi="Times New Roman"/>
          <w:sz w:val="24"/>
          <w:szCs w:val="24"/>
        </w:rPr>
        <w:t xml:space="preserve">Pasangan Usia Subur (PUS).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am pergerakan posyandu dimonitori oleh kader posyandu. Kader posyandu merupakan tenaga masyarakat yang dianggap paling dekat dengan masyarakat itu sendiri. Untuk itu, Dapartemen kesehatan membuat program pelatihan untuk kader posyandu agar kader-kader posyandu di desa siaga nantinya mempunyai pengetahuan yang lebih.Peran tidak lepas hubungannya dengan tugas yang diemban seseorang. Dengan demikian peran adalah bagian utama yang harus dijalankan. Manusia sebagai makhluk sosial memiliki kecenderungan untuk hidup berkelompok. Dalam kehidupan berkelompok terjadi interaksi antara anggota masyarakat yang satu dengan anggota masyarakat yang lainnya. Tumbuhnya interaksi diantara mereka menciptakan hubungan saling ketergantungan. Dalam kehidupan bermasyarakat itu munculah apa yang dinamakan peran </w:t>
      </w:r>
      <w:r>
        <w:rPr>
          <w:rFonts w:cs="Times New Roman" w:ascii="Times New Roman" w:hAnsi="Times New Roman"/>
          <w:i/>
          <w:iCs/>
          <w:sz w:val="24"/>
          <w:szCs w:val="24"/>
        </w:rPr>
        <w:t>(role).</w:t>
      </w:r>
      <w:r>
        <w:rPr>
          <w:rFonts w:cs="Times New Roman" w:ascii="Times New Roman" w:hAnsi="Times New Roman"/>
          <w:sz w:val="24"/>
          <w:szCs w:val="24"/>
        </w:rPr>
        <w:t xml:space="preserve"> Peran merupakan aspek yang dinamis dari kedudukan</w:t>
      </w:r>
      <w:r>
        <w:rPr>
          <w:rFonts w:cs="Times New Roman" w:ascii="Times New Roman" w:hAnsi="Times New Roman"/>
          <w:b/>
          <w:bCs/>
          <w:color w:val="222222"/>
          <w:sz w:val="24"/>
          <w:szCs w:val="24"/>
          <w:shd w:fill="FFFFFF" w:val="clear"/>
        </w:rPr>
        <w:t xml:space="preserve"> </w:t>
      </w:r>
      <w:r>
        <w:rPr>
          <w:rFonts w:cs="Times New Roman" w:ascii="Times New Roman" w:hAnsi="Times New Roman"/>
          <w:sz w:val="24"/>
          <w:szCs w:val="24"/>
        </w:rPr>
        <w:t xml:space="preserve">seseorang, apabila seseorang melaksanakan hak-hak dan kewajibannya sesuai dengan kedudukannya maka orang yang bersangkutan menjalankan suatu peranan (Kusuma, et., al, 2021).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n kader adalah mengambil tanggung jawab, mengembangkan kemampuan, menjadi pelaku, dan perintis serta pemimpin yang menggerakkan masyarakat berdasarkan asas kemandirian dan kebersamaan. Kegiatan masyarakat tersebut dapat bersifat pengobatan, pencegahan, peningkatan maupun pemuliha sesuai dengan kemampuan dan kewenangan yang dimiliki. Faktor individu yang memengaruhi peranan kader Posyandu meliputi: umur, status perkawinan, pekerjaan, pendidikan, penghasilan, penghargaan, lama menjadi kader serta pembinaan atau pelatihan kader (Ningsih, et., al, 2022).</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 beberapa faktor yang mempengaruhi kinerja kader posyandu yaitu motivasi instrinsik dan ekstrinsik. Motivasi instrinsik (dari dalam diri) kader posyandu meliputi faktor umur, tingkat pendidikan, lama pekerjaan, lama menjadi kader, minat dan kemampuan, sedangkan motivasi esktrinsik (dorongan yang berasal dari luar diri individu), yang meliputi fasilitas posyandu, pelatihan kader, pembinaan kader, insentif dan dukungan masyarakat yang diberikan kepada kader. Faktor ekstrinsik merupakan faktor pendukung dalam meningkatkan keaktifan kader posyandu. Faktor ekstrinsik dalam kegiatan posyandu yang berupa fasilitas posyandu dan sarana pendukung dapat meningkatkan keaktifan kader dalam melaksanakan kegiatan posyandu.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erdayaan kader melalui pelatihan, penyegaran, dan cerdas cermat, serta pengadaan alat masak dan kebutuhan operasional, supaya kader posyandu dapat meningkatkan kinerja dan fungsi sehingga mampu mengemban tugasnya untuk meningkatkan gizi keluarga. Kader yang sebagian besar anggota PKK, mempunyai tugas yang mulia. Kader diharapkan dapat berperan sebagai pemberi informasi kesehatan kepada masyarakat, penggerak masyarakat untuk melaksanakan pesan-pesan kesehatan seperti mendatangi posyandu dan melaksanakan hidup bersih dan sehat. Disamping itu kader juga dapat berperan sebagai orang yang pertama kali menemukan jika ada masalah kesehatan di daerahnya dan segera melaporkan ke tenaga kesehatan setempat (Pranata, 2011).</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alisis Univariat</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Tingkat Pengetahuan Ibu Terhadap Partisipasi Posyandu Remaja</w:t>
      </w:r>
    </w:p>
    <w:p>
      <w:pPr>
        <w:pStyle w:val="ListParagraph"/>
        <w:spacing w:lineRule="auto" w:line="240"/>
        <w:ind w:left="644" w:hanging="0"/>
        <w:jc w:val="both"/>
        <w:rPr>
          <w:rFonts w:ascii="Times New Roman" w:hAnsi="Times New Roman" w:cs="Times New Roman"/>
        </w:rPr>
      </w:pPr>
      <w:r>
        <w:rPr>
          <w:rFonts w:cs="Times New Roman" w:ascii="Times New Roman" w:hAnsi="Times New Roman"/>
        </w:rPr>
      </w:r>
    </w:p>
    <w:p>
      <w:pPr>
        <w:pStyle w:val="ListParagraph"/>
        <w:spacing w:lineRule="auto" w:line="240"/>
        <w:ind w:left="644" w:hanging="0"/>
        <w:jc w:val="both"/>
        <w:rPr>
          <w:rFonts w:ascii="Times New Roman" w:hAnsi="Times New Roman" w:cs="Times New Roman"/>
          <w:sz w:val="20"/>
          <w:szCs w:val="20"/>
        </w:rPr>
      </w:pPr>
      <w:r>
        <w:rPr>
          <w:rFonts w:cs="Times New Roman" w:ascii="Times New Roman" w:hAnsi="Times New Roman"/>
          <w:sz w:val="20"/>
          <w:szCs w:val="20"/>
        </w:rPr>
        <w:t>Tabel 1.1 Distribusi Responden Berdasarkan Tingkat Pengetahuan Ibu Terhadap Partisipasi Posyandu Remaja di Desa Taman Harjo</w:t>
      </w:r>
    </w:p>
    <w:p>
      <w:pPr>
        <w:pStyle w:val="ListParagraph"/>
        <w:spacing w:lineRule="auto" w:line="240"/>
        <w:ind w:left="1211" w:firstLine="229"/>
        <w:jc w:val="both"/>
        <w:rPr>
          <w:rFonts w:ascii="Times New Roman" w:hAnsi="Times New Roman" w:cs="Times New Roman"/>
          <w:sz w:val="20"/>
          <w:szCs w:val="20"/>
        </w:rPr>
      </w:pPr>
      <w:r>
        <w:rPr>
          <w:rFonts w:cs="Times New Roman" w:ascii="Times New Roman" w:hAnsi="Times New Roman"/>
          <w:sz w:val="20"/>
          <w:szCs w:val="20"/>
        </w:rPr>
      </w:r>
    </w:p>
    <w:tbl>
      <w:tblPr>
        <w:tblW w:w="3551" w:type="dxa"/>
        <w:jc w:val="left"/>
        <w:tblInd w:w="596" w:type="dxa"/>
        <w:tblLayout w:type="fixed"/>
        <w:tblCellMar>
          <w:top w:w="0" w:type="dxa"/>
          <w:left w:w="108" w:type="dxa"/>
          <w:bottom w:w="0" w:type="dxa"/>
          <w:right w:w="108" w:type="dxa"/>
        </w:tblCellMar>
      </w:tblPr>
      <w:tblGrid>
        <w:gridCol w:w="739"/>
        <w:gridCol w:w="950"/>
        <w:gridCol w:w="1068"/>
        <w:gridCol w:w="794"/>
      </w:tblGrid>
      <w:tr>
        <w:trPr/>
        <w:tc>
          <w:tcPr>
            <w:tcW w:w="73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bookmarkStart w:id="4" w:name="_Hlk163048964"/>
            <w:bookmarkEnd w:id="4"/>
            <w:r>
              <w:rPr>
                <w:rFonts w:cs="Times New Roman" w:ascii="Times New Roman" w:hAnsi="Times New Roman"/>
                <w:b/>
                <w:bCs/>
                <w:sz w:val="20"/>
                <w:szCs w:val="20"/>
              </w:rPr>
              <w:t>No.</w:t>
            </w:r>
          </w:p>
        </w:tc>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enis Kelamin</w:t>
            </w:r>
          </w:p>
        </w:tc>
        <w:tc>
          <w:tcPr>
            <w:tcW w:w="106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rekuensi</w:t>
            </w:r>
          </w:p>
        </w:tc>
        <w:tc>
          <w:tcPr>
            <w:tcW w:w="7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ersen (%)</w:t>
            </w:r>
          </w:p>
        </w:tc>
      </w:tr>
      <w:tr>
        <w:trPr/>
        <w:tc>
          <w:tcPr>
            <w:tcW w:w="73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5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c>
          <w:tcPr>
            <w:tcW w:w="106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79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9 %</w:t>
            </w:r>
          </w:p>
        </w:tc>
      </w:tr>
      <w:tr>
        <w:trPr/>
        <w:tc>
          <w:tcPr>
            <w:tcW w:w="739"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50"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c>
          <w:tcPr>
            <w:tcW w:w="1068"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794"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6 %</w:t>
            </w:r>
          </w:p>
        </w:tc>
      </w:tr>
      <w:tr>
        <w:trPr/>
        <w:tc>
          <w:tcPr>
            <w:tcW w:w="73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5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urang</w:t>
            </w:r>
          </w:p>
        </w:tc>
        <w:tc>
          <w:tcPr>
            <w:tcW w:w="106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9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 %</w:t>
            </w:r>
          </w:p>
        </w:tc>
      </w:tr>
      <w:tr>
        <w:trPr/>
        <w:tc>
          <w:tcPr>
            <w:tcW w:w="73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umlah</w:t>
            </w:r>
          </w:p>
        </w:tc>
        <w:tc>
          <w:tcPr>
            <w:tcW w:w="106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7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w:t>
            </w:r>
          </w:p>
        </w:tc>
      </w:tr>
    </w:tbl>
    <w:p>
      <w:pPr>
        <w:pStyle w:val="Normal"/>
        <w:spacing w:lineRule="auto" w:line="240"/>
        <w:ind w:left="720" w:firstLine="720"/>
        <w:jc w:val="both"/>
        <w:rPr>
          <w:rFonts w:ascii="Times New Roman" w:hAnsi="Times New Roman" w:cs="Times New Roman"/>
          <w:sz w:val="20"/>
          <w:szCs w:val="20"/>
        </w:rPr>
      </w:pPr>
      <w:bookmarkStart w:id="5" w:name="_Hlk163123084"/>
      <w:r>
        <w:rPr>
          <w:rFonts w:cs="Times New Roman" w:ascii="Times New Roman" w:hAnsi="Times New Roman"/>
        </w:rPr>
        <w:t>Berdasarkan tabel distribusi diatas, terkait dengan tingkat pengetahuan Ibu terhadap partisipasi posyandu remaja di Desa Taman Harjo didapatkan hasil akhir bahwasannya tingkat pengetahuan ibu dalam mendukung remaja dalam posyandu remaja sebesar 70,9 %  (56 reponden) sebagai kategori baik.</w:t>
      </w:r>
      <w:bookmarkEnd w:id="5"/>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Peran Kader Terhadap Partisipasi Remaja Dalam Posyandu Remaja</w:t>
      </w:r>
    </w:p>
    <w:p>
      <w:pPr>
        <w:pStyle w:val="ListParagraph"/>
        <w:spacing w:lineRule="auto" w:line="240"/>
        <w:ind w:left="644" w:hanging="0"/>
        <w:jc w:val="both"/>
        <w:rPr>
          <w:rFonts w:ascii="Times New Roman" w:hAnsi="Times New Roman" w:cs="Times New Roman"/>
        </w:rPr>
      </w:pPr>
      <w:r>
        <w:rPr>
          <w:rFonts w:cs="Times New Roman" w:ascii="Times New Roman" w:hAnsi="Times New Roman"/>
        </w:rPr>
      </w:r>
    </w:p>
    <w:p>
      <w:pPr>
        <w:pStyle w:val="ListParagraph"/>
        <w:spacing w:lineRule="auto" w:line="240"/>
        <w:ind w:left="644" w:hanging="0"/>
        <w:jc w:val="both"/>
        <w:rPr>
          <w:rFonts w:ascii="Times New Roman" w:hAnsi="Times New Roman" w:cs="Times New Roman"/>
        </w:rPr>
      </w:pPr>
      <w:r>
        <w:rPr>
          <w:rFonts w:cs="Times New Roman" w:ascii="Times New Roman" w:hAnsi="Times New Roman"/>
          <w:sz w:val="20"/>
          <w:szCs w:val="20"/>
        </w:rPr>
        <w:t>Tabel 1.2 Distribusi Peran Kader Dalam Mendukung Partisipasi Posyandu Remaja</w:t>
      </w:r>
    </w:p>
    <w:p>
      <w:pPr>
        <w:pStyle w:val="ListParagraph"/>
        <w:spacing w:lineRule="auto" w:line="240" w:before="0" w:after="0"/>
        <w:ind w:left="1931" w:hanging="0"/>
        <w:contextualSpacing/>
        <w:jc w:val="both"/>
        <w:rPr>
          <w:rFonts w:ascii="Times New Roman" w:hAnsi="Times New Roman" w:cs="Times New Roman"/>
        </w:rPr>
      </w:pPr>
      <w:r>
        <w:rPr>
          <w:rFonts w:cs="Times New Roman" w:ascii="Times New Roman" w:hAnsi="Times New Roman"/>
        </w:rPr>
      </w:r>
    </w:p>
    <w:tbl>
      <w:tblPr>
        <w:tblW w:w="3551" w:type="dxa"/>
        <w:jc w:val="left"/>
        <w:tblInd w:w="596" w:type="dxa"/>
        <w:tblLayout w:type="fixed"/>
        <w:tblCellMar>
          <w:top w:w="0" w:type="dxa"/>
          <w:left w:w="108" w:type="dxa"/>
          <w:bottom w:w="0" w:type="dxa"/>
          <w:right w:w="108" w:type="dxa"/>
        </w:tblCellMar>
      </w:tblPr>
      <w:tblGrid>
        <w:gridCol w:w="739"/>
        <w:gridCol w:w="950"/>
        <w:gridCol w:w="1068"/>
        <w:gridCol w:w="794"/>
      </w:tblGrid>
      <w:tr>
        <w:trPr/>
        <w:tc>
          <w:tcPr>
            <w:tcW w:w="73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bookmarkStart w:id="6" w:name="_Hlk163049425"/>
            <w:bookmarkEnd w:id="6"/>
            <w:r>
              <w:rPr>
                <w:rFonts w:cs="Times New Roman" w:ascii="Times New Roman" w:hAnsi="Times New Roman"/>
                <w:b/>
                <w:bCs/>
                <w:sz w:val="20"/>
                <w:szCs w:val="20"/>
              </w:rPr>
              <w:t>No.</w:t>
            </w:r>
          </w:p>
        </w:tc>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enis Kelamin</w:t>
            </w:r>
          </w:p>
        </w:tc>
        <w:tc>
          <w:tcPr>
            <w:tcW w:w="106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rekuensi</w:t>
            </w:r>
          </w:p>
        </w:tc>
        <w:tc>
          <w:tcPr>
            <w:tcW w:w="7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ersen (%)</w:t>
            </w:r>
          </w:p>
        </w:tc>
      </w:tr>
      <w:tr>
        <w:trPr/>
        <w:tc>
          <w:tcPr>
            <w:tcW w:w="73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5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ktif</w:t>
            </w:r>
          </w:p>
        </w:tc>
        <w:tc>
          <w:tcPr>
            <w:tcW w:w="106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79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7 %</w:t>
            </w:r>
          </w:p>
        </w:tc>
      </w:tr>
      <w:tr>
        <w:trPr/>
        <w:tc>
          <w:tcPr>
            <w:tcW w:w="73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5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Aktif</w:t>
            </w:r>
          </w:p>
        </w:tc>
        <w:tc>
          <w:tcPr>
            <w:tcW w:w="106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79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3 %</w:t>
            </w:r>
          </w:p>
        </w:tc>
      </w:tr>
      <w:tr>
        <w:trPr/>
        <w:tc>
          <w:tcPr>
            <w:tcW w:w="73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umlah</w:t>
            </w:r>
          </w:p>
        </w:tc>
        <w:tc>
          <w:tcPr>
            <w:tcW w:w="106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7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erdasarkan tabel distribusi tersebut, terkait dengan peran kader dalam mendukung partisipasi remaja pada posyandu remaja di Desa Taman Harjo didapatkan hasil akhir bahwasannya kader telah aktif mendukung partisipasi remaja pada kegiatan posyandu remaja sebesar 79,7 % (63 responden) sebagai kategori aktif.</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Rekapitulasi Partisipasi Kegiatan dan Rutinitas Kegiatan Posyandu Remaja Desa Taman Harjo</w:t>
      </w:r>
    </w:p>
    <w:p>
      <w:pPr>
        <w:pStyle w:val="ListParagraph"/>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44" w:hanging="0"/>
        <w:jc w:val="both"/>
        <w:rPr>
          <w:rFonts w:ascii="Times New Roman" w:hAnsi="Times New Roman" w:cs="Times New Roman"/>
          <w:sz w:val="24"/>
          <w:szCs w:val="24"/>
        </w:rPr>
      </w:pPr>
      <w:r>
        <w:rPr>
          <w:rFonts w:cs="Times New Roman" w:ascii="Times New Roman" w:hAnsi="Times New Roman"/>
          <w:sz w:val="20"/>
          <w:szCs w:val="20"/>
        </w:rPr>
        <w:t>Tabel 1.3 Distribusi Rekapitulasi Rutin dan Tidak Rutin Partisipasi</w:t>
      </w:r>
      <w:r>
        <w:rPr>
          <w:rFonts w:cs="Times New Roman" w:ascii="Times New Roman" w:hAnsi="Times New Roman"/>
          <w:b/>
          <w:bCs/>
          <w:sz w:val="20"/>
          <w:szCs w:val="20"/>
        </w:rPr>
        <w:t xml:space="preserve"> </w:t>
      </w:r>
      <w:r>
        <w:rPr>
          <w:rFonts w:cs="Times New Roman" w:ascii="Times New Roman" w:hAnsi="Times New Roman"/>
          <w:sz w:val="20"/>
          <w:szCs w:val="20"/>
        </w:rPr>
        <w:t>Remaja Pada Posyandu Remaja Desa Taman Harjo</w:t>
      </w:r>
    </w:p>
    <w:p>
      <w:pPr>
        <w:pStyle w:val="ListParagraph"/>
        <w:spacing w:lineRule="auto" w:line="240"/>
        <w:ind w:left="1931" w:hanging="0"/>
        <w:jc w:val="both"/>
        <w:rPr>
          <w:rFonts w:ascii="Times New Roman" w:hAnsi="Times New Roman" w:cs="Times New Roman"/>
          <w:sz w:val="24"/>
          <w:szCs w:val="24"/>
        </w:rPr>
      </w:pPr>
      <w:r>
        <w:rPr>
          <w:rFonts w:cs="Times New Roman" w:ascii="Times New Roman" w:hAnsi="Times New Roman"/>
          <w:sz w:val="24"/>
          <w:szCs w:val="24"/>
        </w:rPr>
      </w:r>
    </w:p>
    <w:tbl>
      <w:tblPr>
        <w:tblW w:w="3551" w:type="dxa"/>
        <w:jc w:val="left"/>
        <w:tblInd w:w="596" w:type="dxa"/>
        <w:tblLayout w:type="fixed"/>
        <w:tblCellMar>
          <w:top w:w="0" w:type="dxa"/>
          <w:left w:w="108" w:type="dxa"/>
          <w:bottom w:w="0" w:type="dxa"/>
          <w:right w:w="108" w:type="dxa"/>
        </w:tblCellMar>
      </w:tblPr>
      <w:tblGrid>
        <w:gridCol w:w="739"/>
        <w:gridCol w:w="950"/>
        <w:gridCol w:w="1068"/>
        <w:gridCol w:w="794"/>
      </w:tblGrid>
      <w:tr>
        <w:trPr/>
        <w:tc>
          <w:tcPr>
            <w:tcW w:w="73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Jenis Kelamin</w:t>
            </w:r>
          </w:p>
        </w:tc>
        <w:tc>
          <w:tcPr>
            <w:tcW w:w="106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rekuensi</w:t>
            </w:r>
          </w:p>
        </w:tc>
        <w:tc>
          <w:tcPr>
            <w:tcW w:w="7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ersen (%)</w:t>
            </w:r>
          </w:p>
        </w:tc>
      </w:tr>
      <w:tr>
        <w:trPr/>
        <w:tc>
          <w:tcPr>
            <w:tcW w:w="73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5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utin</w:t>
            </w:r>
          </w:p>
        </w:tc>
        <w:tc>
          <w:tcPr>
            <w:tcW w:w="106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79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6 %</w:t>
            </w:r>
          </w:p>
        </w:tc>
      </w:tr>
      <w:tr>
        <w:trPr/>
        <w:tc>
          <w:tcPr>
            <w:tcW w:w="73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5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Rutin</w:t>
            </w:r>
          </w:p>
        </w:tc>
        <w:tc>
          <w:tcPr>
            <w:tcW w:w="106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79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4 %</w:t>
            </w:r>
          </w:p>
        </w:tc>
      </w:tr>
      <w:tr>
        <w:trPr/>
        <w:tc>
          <w:tcPr>
            <w:tcW w:w="73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umlah</w:t>
            </w:r>
          </w:p>
        </w:tc>
        <w:tc>
          <w:tcPr>
            <w:tcW w:w="106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7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w:t>
            </w:r>
          </w:p>
        </w:tc>
      </w:tr>
    </w:tbl>
    <w:p>
      <w:pPr>
        <w:pStyle w:val="Normal"/>
        <w:spacing w:lineRule="auto" w:line="240"/>
        <w:ind w:left="720" w:firstLine="720"/>
        <w:jc w:val="both"/>
        <w:rPr>
          <w:rFonts w:ascii="Times New Roman" w:hAnsi="Times New Roman" w:cs="Times New Roman"/>
        </w:rPr>
      </w:pPr>
      <w:r>
        <w:rPr>
          <w:rFonts w:cs="Times New Roman" w:ascii="Times New Roman" w:hAnsi="Times New Roman"/>
          <w:sz w:val="24"/>
          <w:szCs w:val="24"/>
        </w:rPr>
        <w:t>Berdasarkan tabel distrubusi diatas terkait dengan rutin dan tidak rutinnya partisipasi remaja pada kegiatan posyandu remaja Desa Taman Harjo didapatkan hasil akhir bahwasannya sebanyal 64,6 % (51 responden) telah rutin mengikuti kegiatan posyandu remaja di Desa Taman Harjo.</w:t>
      </w:r>
    </w:p>
    <w:p>
      <w:pPr>
        <w:pStyle w:val="ListParagraph"/>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alisis Bivariat</w:t>
      </w:r>
    </w:p>
    <w:p>
      <w:pPr>
        <w:pStyle w:val="ListParagraph"/>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alisis Bivariat </w:t>
      </w:r>
      <w:bookmarkStart w:id="7" w:name="_Hlk163050442"/>
      <w:r>
        <w:rPr>
          <w:rFonts w:cs="Times New Roman" w:ascii="Times New Roman" w:hAnsi="Times New Roman"/>
          <w:sz w:val="24"/>
          <w:szCs w:val="24"/>
        </w:rPr>
        <w:t>Hubungan Pengetahuan Ibu Terhadap Partisipasi Kegiatan Posyandu Remaja Di Desa Taman Harjo</w:t>
      </w:r>
      <w:bookmarkStart w:id="8" w:name="_Hlk163122220"/>
      <w:bookmarkEnd w:id="7"/>
    </w:p>
    <w:p>
      <w:pPr>
        <w:pStyle w:val="ListParagraph"/>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penelitian yang didapatkan dari 79 responden yang ada pada Posyandu Remaja Desa Taman Harjo, setelah dilakukan pengolahan data pada Variabel X1 dan Variabel Y dengan menggunakan Uji Chi Square terdapat hasil penelitian hubungan yang signifikan.</w:t>
      </w:r>
    </w:p>
    <w:p>
      <w:pPr>
        <w:pStyle w:val="ListParagraph"/>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Tabel 1.4 Hubungan Pengetahuan Ibu Terhadap Partisipasi Kegiatan Posyandu Remaja Di Desa Taman Harjo</w:t>
      </w:r>
    </w:p>
    <w:tbl>
      <w:tblPr>
        <w:tblW w:w="4997" w:type="dxa"/>
        <w:jc w:val="left"/>
        <w:tblInd w:w="-1111" w:type="dxa"/>
        <w:tblLayout w:type="fixed"/>
        <w:tblCellMar>
          <w:top w:w="0" w:type="dxa"/>
          <w:left w:w="108" w:type="dxa"/>
          <w:bottom w:w="0" w:type="dxa"/>
          <w:right w:w="108" w:type="dxa"/>
        </w:tblCellMar>
      </w:tblPr>
      <w:tblGrid>
        <w:gridCol w:w="423"/>
        <w:gridCol w:w="994"/>
        <w:gridCol w:w="559"/>
        <w:gridCol w:w="461"/>
        <w:gridCol w:w="572"/>
        <w:gridCol w:w="461"/>
        <w:gridCol w:w="523"/>
        <w:gridCol w:w="450"/>
        <w:gridCol w:w="554"/>
      </w:tblGrid>
      <w:tr>
        <w:trPr/>
        <w:tc>
          <w:tcPr>
            <w:tcW w:w="423"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o.</w:t>
            </w:r>
          </w:p>
        </w:tc>
        <w:tc>
          <w:tcPr>
            <w:tcW w:w="994"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engetahuan</w:t>
            </w:r>
          </w:p>
        </w:tc>
        <w:tc>
          <w:tcPr>
            <w:tcW w:w="3580" w:type="dxa"/>
            <w:gridSpan w:val="7"/>
            <w:tcBorders>
              <w:top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Partisipasi Kegiatan Posyandu Remaja di Desa </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aman Harjo</w:t>
            </w:r>
          </w:p>
        </w:tc>
      </w:tr>
      <w:tr>
        <w:trPr/>
        <w:tc>
          <w:tcPr>
            <w:tcW w:w="42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9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59" w:type="dxa"/>
            <w:tcBorders>
              <w:bottom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Rutin</w:t>
            </w:r>
          </w:p>
        </w:tc>
        <w:tc>
          <w:tcPr>
            <w:tcW w:w="461" w:type="dxa"/>
            <w:tcBorders>
              <w:bottom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572" w:type="dxa"/>
            <w:tcBorders>
              <w:bottom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idak Tutin</w:t>
            </w:r>
          </w:p>
        </w:tc>
        <w:tc>
          <w:tcPr>
            <w:tcW w:w="461" w:type="dxa"/>
            <w:tcBorders>
              <w:bottom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523" w:type="dxa"/>
            <w:tcBorders>
              <w:bottom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otal</w:t>
            </w:r>
          </w:p>
        </w:tc>
        <w:tc>
          <w:tcPr>
            <w:tcW w:w="450" w:type="dxa"/>
            <w:tcBorders>
              <w:bottom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554" w:type="dxa"/>
            <w:tcBorders>
              <w:bottom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 Value</w:t>
            </w:r>
          </w:p>
        </w:tc>
      </w:tr>
      <w:tr>
        <w:trPr/>
        <w:tc>
          <w:tcPr>
            <w:tcW w:w="423"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994"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aik</w:t>
            </w:r>
          </w:p>
        </w:tc>
        <w:tc>
          <w:tcPr>
            <w:tcW w:w="559"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461"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w:t>
            </w:r>
          </w:p>
        </w:tc>
        <w:tc>
          <w:tcPr>
            <w:tcW w:w="572"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461"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6</w:t>
            </w:r>
          </w:p>
        </w:tc>
        <w:tc>
          <w:tcPr>
            <w:tcW w:w="450" w:type="dxa"/>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54" w:type="dxa"/>
            <w:vMerge w:val="restart"/>
            <w:tcBorders>
              <w:top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0</w:t>
            </w:r>
          </w:p>
        </w:tc>
      </w:tr>
      <w:tr>
        <w:trPr/>
        <w:tc>
          <w:tcPr>
            <w:tcW w:w="42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94"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edang</w:t>
            </w:r>
          </w:p>
        </w:tc>
        <w:tc>
          <w:tcPr>
            <w:tcW w:w="559"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461"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72"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461"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23"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450" w:type="dxa"/>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5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23"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994"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Kurang</w:t>
            </w:r>
          </w:p>
        </w:tc>
        <w:tc>
          <w:tcPr>
            <w:tcW w:w="559"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61"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72"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461"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23"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450" w:type="dxa"/>
            <w:tcBorders>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5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41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Jumlah</w:t>
            </w:r>
          </w:p>
        </w:tc>
        <w:tc>
          <w:tcPr>
            <w:tcW w:w="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1</w:t>
            </w:r>
          </w:p>
        </w:tc>
        <w:tc>
          <w:tcPr>
            <w:tcW w:w="4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0</w:t>
            </w:r>
          </w:p>
        </w:tc>
        <w:tc>
          <w:tcPr>
            <w:tcW w:w="5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4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0</w:t>
            </w:r>
          </w:p>
        </w:tc>
        <w:tc>
          <w:tcPr>
            <w:tcW w:w="5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9</w:t>
            </w:r>
          </w:p>
        </w:tc>
        <w:tc>
          <w:tcPr>
            <w:tcW w:w="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5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ind w:left="720" w:firstLine="720"/>
        <w:jc w:val="both"/>
        <w:rPr>
          <w:rFonts w:ascii="Times New Roman" w:hAnsi="Times New Roman" w:cs="Times New Roman"/>
          <w:sz w:val="24"/>
          <w:szCs w:val="24"/>
        </w:rPr>
      </w:pPr>
      <w:bookmarkStart w:id="9" w:name="_Hlk163122655"/>
      <w:bookmarkEnd w:id="8"/>
      <w:bookmarkEnd w:id="9"/>
      <w:r>
        <w:rPr>
          <w:rFonts w:cs="Times New Roman" w:ascii="Times New Roman" w:hAnsi="Times New Roman"/>
          <w:sz w:val="24"/>
          <w:szCs w:val="24"/>
        </w:rPr>
        <w:t>Berdasarkan tabel 1.4 diatas diketahui bahwa hasil penelitian dari 79 responden yang memiliki pengethuan baik dan rutin berpartisipasi dalam kegiatan posyandu remaja adalah 28 orang orang (50,0 %) sedangkan responden yang memiliki pengetahuan sedang dan rutin berpartisipasi sebanyak 21 orang (100 %) dan sisanya memiliki pengetahuan kurang dan rutin berpartisipasi sebanyak 2 reponden (100 %).</w:t>
      </w:r>
    </w:p>
    <w:p>
      <w:pPr>
        <w:pStyle w:val="ListParagraph"/>
        <w:spacing w:lineRule="auto" w:line="240"/>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85" w:hanging="0"/>
        <w:jc w:val="both"/>
        <w:rPr>
          <w:rFonts w:ascii="Times New Roman" w:hAnsi="Times New Roman" w:cs="Times New Roman"/>
          <w:sz w:val="24"/>
          <w:szCs w:val="24"/>
        </w:rPr>
      </w:pPr>
      <w:r>
        <w:rPr>
          <w:rFonts w:cs="Times New Roman" w:ascii="Times New Roman" w:hAnsi="Times New Roman"/>
          <w:sz w:val="24"/>
          <w:szCs w:val="24"/>
        </w:rPr>
        <w:t xml:space="preserve">Hasil uji </w:t>
      </w:r>
      <w:r>
        <w:rPr>
          <w:rFonts w:cs="Times New Roman" w:ascii="Times New Roman" w:hAnsi="Times New Roman"/>
          <w:i/>
          <w:iCs/>
          <w:sz w:val="24"/>
          <w:szCs w:val="24"/>
        </w:rPr>
        <w:t>Chi Square</w:t>
      </w:r>
      <w:r>
        <w:rPr>
          <w:rFonts w:cs="Times New Roman" w:ascii="Times New Roman" w:hAnsi="Times New Roman"/>
          <w:sz w:val="24"/>
          <w:szCs w:val="24"/>
        </w:rPr>
        <w:t xml:space="preserve"> diketahui bahwa p value (0,000) &lt; dari α 0,05 maka H0 ditolah dan H1 diterima atau dengan kata lain dapat dikatakan bahwa terdapat hubungan yang signifikan antara Pengetahuan Ibu Terhadap Partisipasi Kegiatan Posyandu Remaja di Desa Taman Harjo.</w:t>
      </w:r>
    </w:p>
    <w:p>
      <w:pPr>
        <w:pStyle w:val="ListParagraph"/>
        <w:spacing w:lineRule="auto" w:line="240"/>
        <w:ind w:left="785" w:hanging="0"/>
        <w:jc w:val="both"/>
        <w:rPr>
          <w:rFonts w:ascii="Times New Roman" w:hAnsi="Times New Roman" w:cs="Times New Roman"/>
          <w:sz w:val="24"/>
          <w:szCs w:val="24"/>
        </w:rPr>
      </w:pPr>
      <w:r>
        <w:rPr>
          <w:rFonts w:cs="Times New Roman" w:ascii="Times New Roman" w:hAnsi="Times New Roman"/>
          <w:sz w:val="24"/>
          <w:szCs w:val="24"/>
        </w:rPr>
      </w:r>
      <w:bookmarkStart w:id="10" w:name="_Hlk163122655"/>
      <w:bookmarkStart w:id="11" w:name="_Hlk163122655"/>
      <w:bookmarkEnd w:id="11"/>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nalisis Bivariat Hubungan Peran Kader Terhadap Partisipasi Kegiatan Posyandu Remaja Di Desa Taman Harjo</w:t>
      </w:r>
    </w:p>
    <w:p>
      <w:pPr>
        <w:pStyle w:val="ListParagraph"/>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penelitian yang didapatkan dari 79 responden yang ada pada Posyandu Remaja Desa Taman Harjo, setelah dilakukan pengolahan data pada Variabel X2 dan Variabel Y dengan menggunakan Uji Chi Square terdapat hasil penelitian hubungan yang signifika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0"/>
          <w:szCs w:val="20"/>
        </w:rPr>
        <w:t>Tabel 1.5 Hubungan Peran Kader Terhadap Partisipasi Kegiatan Posyandu Remaja Di Desa Taman Har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1.5 diatas diketahui bahwa hasil penelitian dari 79 responden, peran kader aktif dan rutin berpartisipasi dalam kegiatan posyandu remaja adalah 35 orang orang (55,6 %) sedangkan pada penelitian ini responden yang memiliki peran kader aktif dan rutin berpartisipasi sebanyak 28 orang (44,4 %).</w:t>
      </w:r>
      <w:bookmarkStart w:id="12" w:name="_Hlk163132100"/>
      <w:r>
        <mc:AlternateContent>
          <mc:Choice Requires="wps">
            <w:drawing>
              <wp:anchor behindDoc="0" distT="0" distB="0" distL="114300" distR="114300" simplePos="0" locked="0" layoutInCell="0" allowOverlap="1" relativeHeight="2">
                <wp:simplePos x="0" y="0"/>
                <wp:positionH relativeFrom="page">
                  <wp:posOffset>4152900</wp:posOffset>
                </wp:positionH>
                <wp:positionV relativeFrom="paragraph">
                  <wp:posOffset>-13970</wp:posOffset>
                </wp:positionV>
                <wp:extent cx="3215005"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972820"/>
                        </a:xfrm>
                        <a:prstGeom prst="rect"/>
                        <a:solidFill>
                          <a:srgbClr val="FFFFFF">
                            <a:alpha val="0"/>
                          </a:srgbClr>
                        </a:solidFill>
                      </wps:spPr>
                      <wps:txbx>
                        <w:txbxContent>
                          <w:tbl>
                            <w:tblPr>
                              <w:tblW w:w="5063" w:type="dxa"/>
                              <w:jc w:val="left"/>
                              <w:tblInd w:w="0" w:type="dxa"/>
                              <w:tblLayout w:type="fixed"/>
                              <w:tblCellMar>
                                <w:top w:w="0" w:type="dxa"/>
                                <w:left w:w="108" w:type="dxa"/>
                                <w:bottom w:w="0" w:type="dxa"/>
                                <w:right w:w="108" w:type="dxa"/>
                              </w:tblCellMar>
                            </w:tblPr>
                            <w:tblGrid>
                              <w:gridCol w:w="452"/>
                              <w:gridCol w:w="654"/>
                              <w:gridCol w:w="608"/>
                              <w:gridCol w:w="576"/>
                              <w:gridCol w:w="624"/>
                              <w:gridCol w:w="496"/>
                              <w:gridCol w:w="566"/>
                              <w:gridCol w:w="485"/>
                              <w:gridCol w:w="602"/>
                            </w:tblGrid>
                            <w:tr>
                              <w:trPr/>
                              <w:tc>
                                <w:tcPr>
                                  <w:tcW w:w="452"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654"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an Kader</w:t>
                                  </w:r>
                                </w:p>
                              </w:tc>
                              <w:tc>
                                <w:tcPr>
                                  <w:tcW w:w="3957" w:type="dxa"/>
                                  <w:gridSpan w:val="7"/>
                                  <w:tcBorders>
                                    <w:top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rtisipasi Kegiatan Posyandu Remaja di Desa Taman Harjo</w:t>
                                  </w:r>
                                </w:p>
                              </w:tc>
                            </w:tr>
                            <w:tr>
                              <w:trPr/>
                              <w:tc>
                                <w:tcPr>
                                  <w:tcW w:w="45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8"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utin</w:t>
                                  </w:r>
                                </w:p>
                              </w:tc>
                              <w:tc>
                                <w:tcPr>
                                  <w:tcW w:w="576"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624"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idak Tutin</w:t>
                                  </w:r>
                                </w:p>
                              </w:tc>
                              <w:tc>
                                <w:tcPr>
                                  <w:tcW w:w="496"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66"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485"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602"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 Value</w:t>
                                  </w:r>
                                </w:p>
                              </w:tc>
                            </w:tr>
                            <w:tr>
                              <w:trPr/>
                              <w:tc>
                                <w:tcPr>
                                  <w:tcW w:w="452"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54"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ktif</w:t>
                                  </w:r>
                                </w:p>
                              </w:tc>
                              <w:tc>
                                <w:tcPr>
                                  <w:tcW w:w="60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7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6</w:t>
                                  </w:r>
                                </w:p>
                              </w:tc>
                              <w:tc>
                                <w:tcPr>
                                  <w:tcW w:w="624"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9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56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48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2"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r>
                            <w:tr>
                              <w:trPr/>
                              <w:tc>
                                <w:tcPr>
                                  <w:tcW w:w="452"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dak Aktif</w:t>
                                  </w:r>
                                </w:p>
                              </w:tc>
                              <w:tc>
                                <w:tcPr>
                                  <w:tcW w:w="60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7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2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8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0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lah</w:t>
                                  </w:r>
                                </w:p>
                              </w:tc>
                              <w:tc>
                                <w:tcPr>
                                  <w:tcW w:w="6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6</w:t>
                                  </w:r>
                                </w:p>
                              </w:tc>
                              <w:tc>
                                <w:tcPr>
                                  <w:tcW w:w="6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5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53.15pt;height:76.6pt;mso-wrap-distance-left:9pt;mso-wrap-distance-right:9pt;mso-wrap-distance-top:0pt;mso-wrap-distance-bottom:0pt;margin-top:-1.1pt;mso-position-vertical-relative:text;margin-left:327pt;mso-position-horizontal-relative:page">
                <v:fill opacity="0f"/>
                <v:textbox inset="0in,0in,0in,0in">
                  <w:txbxContent>
                    <w:tbl>
                      <w:tblPr>
                        <w:tblW w:w="5063" w:type="dxa"/>
                        <w:jc w:val="left"/>
                        <w:tblInd w:w="0" w:type="dxa"/>
                        <w:tblLayout w:type="fixed"/>
                        <w:tblCellMar>
                          <w:top w:w="0" w:type="dxa"/>
                          <w:left w:w="108" w:type="dxa"/>
                          <w:bottom w:w="0" w:type="dxa"/>
                          <w:right w:w="108" w:type="dxa"/>
                        </w:tblCellMar>
                      </w:tblPr>
                      <w:tblGrid>
                        <w:gridCol w:w="452"/>
                        <w:gridCol w:w="654"/>
                        <w:gridCol w:w="608"/>
                        <w:gridCol w:w="576"/>
                        <w:gridCol w:w="624"/>
                        <w:gridCol w:w="496"/>
                        <w:gridCol w:w="566"/>
                        <w:gridCol w:w="485"/>
                        <w:gridCol w:w="602"/>
                      </w:tblGrid>
                      <w:tr>
                        <w:trPr/>
                        <w:tc>
                          <w:tcPr>
                            <w:tcW w:w="452"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654"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eran Kader</w:t>
                            </w:r>
                          </w:p>
                        </w:tc>
                        <w:tc>
                          <w:tcPr>
                            <w:tcW w:w="3957" w:type="dxa"/>
                            <w:gridSpan w:val="7"/>
                            <w:tcBorders>
                              <w:top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artisipasi Kegiatan Posyandu Remaja di Desa Taman Harjo</w:t>
                            </w:r>
                          </w:p>
                        </w:tc>
                      </w:tr>
                      <w:tr>
                        <w:trPr/>
                        <w:tc>
                          <w:tcPr>
                            <w:tcW w:w="45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8"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utin</w:t>
                            </w:r>
                          </w:p>
                        </w:tc>
                        <w:tc>
                          <w:tcPr>
                            <w:tcW w:w="576"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624"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idak Tutin</w:t>
                            </w:r>
                          </w:p>
                        </w:tc>
                        <w:tc>
                          <w:tcPr>
                            <w:tcW w:w="496"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66"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485"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602" w:type="dxa"/>
                            <w:tcBorders>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 Value</w:t>
                            </w:r>
                          </w:p>
                        </w:tc>
                      </w:tr>
                      <w:tr>
                        <w:trPr/>
                        <w:tc>
                          <w:tcPr>
                            <w:tcW w:w="452"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54"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ktif</w:t>
                            </w:r>
                          </w:p>
                        </w:tc>
                        <w:tc>
                          <w:tcPr>
                            <w:tcW w:w="60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57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6</w:t>
                            </w:r>
                          </w:p>
                        </w:tc>
                        <w:tc>
                          <w:tcPr>
                            <w:tcW w:w="624"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9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56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48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2" w:type="dxa"/>
                            <w:vMerge w:val="restart"/>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r>
                      <w:tr>
                        <w:trPr/>
                        <w:tc>
                          <w:tcPr>
                            <w:tcW w:w="452"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5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dak Aktif</w:t>
                            </w:r>
                          </w:p>
                        </w:tc>
                        <w:tc>
                          <w:tcPr>
                            <w:tcW w:w="60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7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2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8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0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lah</w:t>
                            </w:r>
                          </w:p>
                        </w:tc>
                        <w:tc>
                          <w:tcPr>
                            <w:tcW w:w="6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5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6</w:t>
                            </w:r>
                          </w:p>
                        </w:tc>
                        <w:tc>
                          <w:tcPr>
                            <w:tcW w:w="6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5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alisis Hubungan Pengetahuan Ibu Terhadap Partisipasi Kegiatan Posyandu Remaja di Desa Taman Harjo</w:t>
      </w:r>
      <w:bookmarkEnd w:id="12"/>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Hasil penelitian yang telah dilakukan  diketahui bahwa dari 79 responden yang memiliki pengetahuan baik dan rutin berpartisipasi sebanyak 28 (35,44%) responden, kemudian memiliki pengetahuan sedang dan rutin sebanyak 21 (26,58%) responden dan sisanya sebanyak 2 (2,53%) responden memiliki pengetahuan kurang akan tetapi rutin berpartisipasi dalam kegiatan posyandu remaja. Berdasarkan uji </w:t>
      </w:r>
      <w:r>
        <w:rPr>
          <w:rFonts w:cs="Times New Roman" w:ascii="Times New Roman" w:hAnsi="Times New Roman"/>
          <w:i/>
          <w:iCs/>
          <w:color w:val="222222"/>
          <w:sz w:val="24"/>
          <w:szCs w:val="24"/>
          <w:shd w:fill="FFFFFF" w:val="clear"/>
        </w:rPr>
        <w:t>Chi Square</w:t>
      </w:r>
      <w:r>
        <w:rPr>
          <w:rFonts w:cs="Times New Roman" w:ascii="Times New Roman" w:hAnsi="Times New Roman"/>
          <w:color w:val="222222"/>
          <w:sz w:val="24"/>
          <w:szCs w:val="24"/>
          <w:shd w:fill="FFFFFF" w:val="clear"/>
        </w:rPr>
        <w:t xml:space="preserve"> yang telah dilakukan peneliti, pada nilai p value 0,000 (α). Sehingga, karena nilai p value 0,000 &lt; 0,05 maka dapat disimpulan bahwa terdapat hubungan yang signifikan antara pengetahuan ibu dan partisipasi dalam kegiatan posyandu rema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Hasil penelitian ini sesuai dengan pernyataan Winda (2022) yang menjelaskan bahwasanya pengetahuan Ibu tentang kegiatan posyandu akan berpengaruh pada pertumbuhan dan keadaan kesehatan remajanya. Sebab salah satu aspek dari hadinya posyandu adalah memantau pertumbuhan, kesehatan reproduksi dan kesiapan remaja dalam kehidupannya dimasyarakat. Sehingga agar semua itu dapat tercapai dengan baik maka ibu yang memiliki remaja hendaknya memiliki pengetahuan dalam kewajiban mendukung dan mendorong remajanya ke posyandu remaja agar pekermbangan remaja dapat terpantau dengan maks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enurut Notoatmodjo (2010) menyetakan bahwa salah satu faktor yang mempengaruhi perilaku seseorang adalah pengetahuannya, sebab dengan pengetahuan yang mumpuni dengan baik makan akan menghasilkan peningkatan pengetahuan dalam bertindak dan berperilaku. Sehinga semakin baik tingkat pengetahuan seseorang maka wawasan dan informasi yang didapatkan terkait posyandu remaja juga akn baik yang kemudian mendukung remajanya dalam mengikuti kegiatan posyandu rem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erdasarkan penelitian poyandu remaja Desa Taman Harjo ini ditemukan masih terdapat ibu yang memiliki pengetahuan baik namun tidak rutin dalam mengajak dan mendukung remajanya dalam mengikuti kegiatan posyandu remaja sebanyak 28 orang (35,44 %) hal ini dikarenakan saat kegiatan posyandu remaja ibu memiliki kesibukan seperti bekerja di kebun, disawah dan bekerja diladang sehingga tidak dapat memantau partisipasi remajanya dalam mengikuti kegiatan posyadu remaja serta beberapa ibu-ibu merasa anak remajanyan tidak perlu dan merasa tidak penting mengikuti kegiatan posyandu remaja. Ibu remaja merasa mengikuti kegiatan posyandu dirasa sudah cukup saat balita saja dan diusia remaja anak mereka saat ini tidak diperlukan lagi kegiatan pemantauan tumbuh kembang dan kegiatan posyandu lai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Berdasarkan fakta tersebut yang peneliti temukan di Posyandu Remaja Desa Taman Harjo maka sebaiknya Ibu dapat sesekali menyepatkan untuk memantau partisipasi remajanya dalam mengikuti kegiatan posyandu remaja dengan bertanya kepada petugas kesehatan atau bahkan </w:t>
      </w:r>
      <w:r>
        <w:rPr>
          <w:rFonts w:cs="Times New Roman" w:ascii="Times New Roman" w:hAnsi="Times New Roman"/>
          <w:color w:val="222222"/>
          <w:sz w:val="16"/>
          <w:szCs w:val="16"/>
          <w:shd w:fill="FFFFFF" w:val="clear"/>
        </w:rPr>
        <w:t>menempatkan</w:t>
      </w:r>
      <w:r>
        <w:rPr>
          <w:rFonts w:cs="Times New Roman" w:ascii="Times New Roman" w:hAnsi="Times New Roman"/>
          <w:color w:val="222222"/>
          <w:sz w:val="24"/>
          <w:szCs w:val="24"/>
          <w:shd w:fill="FFFFFF" w:val="clear"/>
        </w:rPr>
        <w:t xml:space="preserve"> mengantarkan anaknya ke posyandu remaja Desa Taman Harjo, ataupun juga bisa bergantian dengan anggota keluarga lainnya apabila sedang dalam kondisi sibuk atau tidak memungkin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enurut Baroroh (2023), Posyandu Remaja memiliki fungsi sebagai wadah, pembinaan dan media komunikasi bagi remaja agar para remaja tidak salah menginterpretasikan perilakunya. Sejauh ini yang dilakukan dalam remaja yaitu pembinaan sebagai upaya promotif serta preventif untuk menghindari perilaku seksual dini. Penyuluhan dan diskusi dilakukan dengan kelompo-kelompok kecil di posyandu remaja yang dilakukan secara rutin satu bulan sekali. Oleh karenanya tidak hanya membawa manfaat bagi remaja, Posyandu Remaja juga memberikan bantuan kepada pihak keluarga dan masyarakat. Keluarga dan masyarakat akan terbantu dalam membentuk mental anak yang mampu berperilaku hidup bersih, sehat, dan memiliki keterampilan sosial yang baik sehingga anak dapat belajar, tumbuh, dan berkembang secara harmonis dan optimal untuk menjadi sumber daya manusia yang berkual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nalisis Hubungan Peran Kader Terhadap Partisipasi Kegiatan Posyandu Remaja di Desa Taman Harjo</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Hasil penelitian yang telah dilakukan diketahui bahwa dari 79 responden yang kader aktif dan rutin berpartisipasi sebanyak 35 (44,30 %) responden, kemudian memiliki kader tidak aktif dan rutin sebanyak 16 (20,25 %). Berdasarkan uji </w:t>
      </w:r>
      <w:r>
        <w:rPr>
          <w:rFonts w:cs="Times New Roman" w:ascii="Times New Roman" w:hAnsi="Times New Roman"/>
          <w:i/>
          <w:iCs/>
          <w:color w:val="222222"/>
          <w:sz w:val="24"/>
          <w:szCs w:val="24"/>
          <w:shd w:fill="FFFFFF" w:val="clear"/>
        </w:rPr>
        <w:t>Chi Square</w:t>
      </w:r>
      <w:r>
        <w:rPr>
          <w:rFonts w:cs="Times New Roman" w:ascii="Times New Roman" w:hAnsi="Times New Roman"/>
          <w:color w:val="222222"/>
          <w:sz w:val="24"/>
          <w:szCs w:val="24"/>
          <w:shd w:fill="FFFFFF" w:val="clear"/>
        </w:rPr>
        <w:t xml:space="preserve"> yang telah dilakukan peneliti, pada nilai p value 0,000 (α). Sehingga, karena </w:t>
      </w:r>
      <w:bookmarkStart w:id="13" w:name="_Hlk163134157"/>
      <w:r>
        <w:rPr>
          <w:rFonts w:cs="Times New Roman" w:ascii="Times New Roman" w:hAnsi="Times New Roman"/>
          <w:color w:val="222222"/>
          <w:sz w:val="24"/>
          <w:szCs w:val="24"/>
          <w:shd w:fill="FFFFFF" w:val="clear"/>
        </w:rPr>
        <w:t>nilai p value 0,000 &lt; 0,05</w:t>
      </w:r>
      <w:bookmarkEnd w:id="13"/>
      <w:r>
        <w:rPr>
          <w:rFonts w:cs="Times New Roman" w:ascii="Times New Roman" w:hAnsi="Times New Roman"/>
          <w:color w:val="222222"/>
          <w:sz w:val="24"/>
          <w:szCs w:val="24"/>
          <w:shd w:fill="FFFFFF" w:val="clear"/>
        </w:rPr>
        <w:t xml:space="preserve"> maka dapat disimpulan bahwa terdapat hubungan yang signifikan antara peran kader dan partisipasi dalam kegiatan posyandu remaja. Hasil penelitian ini sesuai dengan penelitian Afriyana (2023) yang menjelaskan bahwa faktor penguat yang dapat mempengaruhi partisipasi kegiatan posyandu remaja adah petugas dan peran kader dalam mengajak dan menginfomasikan pentingnya mengikuti kegiatan posyandu tersebu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Berdasarkan penelitian yang dilakukan peneliti tidak ditemukan lagi kader yang belum berperan aktif dalam mengajak dan mensosialisasikan pentingnya bagi remaja mengikuti dan menjadi bagian dari Posyandu Remaja Desa Taman Harjo. Seluruh kader posyadu remaja Desa Taman Harjo telah beperan secara aktif dan maksimal dalam mengajak remaja di Desa Taman Harjo dalam mengikuti kegiatan posyandu remaja secara rutin dan ba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arena menurut Sulastri (2019) menyatakan bahwa posyandu remaja memiliki banyak manfaat bagi remaja itu sendiri, seperti; (a) Pertama, remaja akan memperoleh pengetahuan dan keterampilan yang meliputi beberapa hal seperti kesehatan reproduksi remaja, masalah kesehatan jiwa pencegahan penyalahgunaan NAPZA, gizi, aktivitas fisik, pencegahan Penyakit Tidak Menular (PTM), pencegahan kekerasan pada remaja. (b) Kedua, mempersiapkan remaja untuk memiliki keterampilan hidup sehat melalui PKHS. Ketiga, sebagai aktualisasi diri dalam kegiatan peningkatan derajat kesehatan remaja. Oleh karenanya, berdasarkan maka sangat penting untuk merancang program yang efektif seperti Posyandu Remaja agar remaja berhasil ke masa dewasa. Hal yang diperlukan adalah memahami apa yang menjadi pilihan remaja, hak, dan tanggung jawab sehubungan dengan kesehatan reproduksi rem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color w:val="222222"/>
          <w:sz w:val="24"/>
          <w:szCs w:val="24"/>
          <w:shd w:fill="FFFFFF" w:val="clear"/>
        </w:rPr>
        <w:t>Berdasarkan hasil penelitian dan pembahasan yang telah dijelaskan pasa bab sebelumnya, maka dapat disimpulkan yakni terdap hubungan yang signifikan antara Pengetahuan Ibu Terhadap Partisipasi Kegiatan Posyandu Remaja Desa Taman Harjo dengan nilai p value 0,000 &lt; 0,05 yang berarti terdapat hubungan antara variabel, sehingga semakin baik pengetahuan Ibu maka akan semakin tinggi partisipasi remaja dalam posyandu remaja. Selanjutnya untuk variabel berikutnya, terdap hubungan yang signifikan antara Peran Kader Terhadap Partisipasi Kegiatan Posyandu Remaja Desa Taman Harjo dengan nilai p value 0,000 &lt; 0,05 yang berarti terdapat hubungan antara variabel, sehingga semakin aktif kader posyandu dalam berperan maka akan semakin tinggi partisipasi remaja dalam kegiatan posyandu rem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un saran pada penelitian ini adalah sebagai beriku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Bagi Masyarakat</w:t>
      </w:r>
    </w:p>
    <w:p>
      <w:pPr>
        <w:pStyle w:val="ListParagraph"/>
        <w:spacing w:lineRule="auto" w:line="240"/>
        <w:ind w:left="360" w:first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ri hasil penelitian ini diharapkan dapat terus mendukung dan mengarahkan remaja untuk mendapatkan fasilitas pelayanan kesehatan remaja dengan maksimal serta rutin melalui kegiatan posyandu remaja sehingga remja akan siap untuk menjadi remaja yang positif dan memiliki pemahaman yang baik terkaitdengan kondisi dirinya untuk masa depan yang cerah.</w:t>
      </w:r>
    </w:p>
    <w:p>
      <w:pPr>
        <w:pStyle w:val="ListParagraph"/>
        <w:spacing w:lineRule="auto" w:line="240"/>
        <w:ind w:left="360" w:firstLine="36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ListParagraph"/>
        <w:numPr>
          <w:ilvl w:val="0"/>
          <w:numId w:val="5"/>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gi Puskesmas</w:t>
      </w:r>
    </w:p>
    <w:p>
      <w:pPr>
        <w:pStyle w:val="ListParagraph"/>
        <w:spacing w:lineRule="auto" w:line="240"/>
        <w:ind w:left="3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ri hasil penelitian ini diharapkan pihak puskesmas dapat terus meningkatkan program pembinaan dan kegiatan posyandu remaja dengan cara mengadakan pelatihan kader dan memberikan dukungan dari berbagai sektor supaya kader dapat meningkatkan keterampilannya sehingga dapat menjalankan tugas fungsi serta peranya dengan maksimal.</w:t>
      </w:r>
    </w:p>
    <w:p>
      <w:pPr>
        <w:pStyle w:val="ListParagraph"/>
        <w:spacing w:lineRule="auto" w:line="240"/>
        <w:ind w:left="360" w:first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5"/>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nelitian Selanjutnya</w:t>
      </w:r>
    </w:p>
    <w:p>
      <w:pPr>
        <w:pStyle w:val="ListParagraph"/>
        <w:spacing w:lineRule="auto" w:line="240"/>
        <w:ind w:left="3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ri hasil penelitian ini diharapkan dapat menambah pengetahuan dan dijadikan sumber referensi penelitian dan disarankan untuk peneliti berikutnya untuk dapat melakukan penelitian yang lebih mendalam Kembali dari faktor-faktor lainya seperti dukungan keluarga dan teman sebaya sebab kedua faktor ini saat penelitian di Desa Taman Harjo juga dapat menjadi faktor pendorong partisipasi kegiatan posyandu rema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CAPAN TERIMAKASI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eneliti mengucapkan terima kasih kepada Allah SWT yang telah memberikan rahmat dan karunia-Nya sehingga penulis dapat menyelesaikan penelitian ini dengan baik. Terima kasih kepada pihak Desa Taman Harjo yang telah memfasilitasi penelitian dari awal hingga akhir dan peneliti juga mengucapkan terima kasih kepada seluruh pihak yang telah membantu dalam proses penelitian baik secara materiil dan non matriil.</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Akbar, F., Darmiati, D., Arfan, F., &amp; Putri, A. A. Z. (2021). Pelatihan dan Pendampingan Kader Posyandu Lansia di Kecamatan Wonomulyo. </w:t>
      </w:r>
      <w:r>
        <w:rPr>
          <w:rFonts w:cs="Times New Roman" w:ascii="Times New Roman" w:hAnsi="Times New Roman"/>
          <w:i/>
          <w:iCs/>
          <w:color w:val="222222"/>
          <w:sz w:val="24"/>
          <w:szCs w:val="24"/>
          <w:shd w:fill="FFFFFF" w:val="clear"/>
        </w:rPr>
        <w:t>Jurnal Abdida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 392-397.</w:t>
      </w:r>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zizah, Y. N. (2019). Hubungan Pengetahuan Ibu Dan Peran Kader Terhadap Perisipasi Ibu Balita Dalam Kegiatan Posyandu Balita Desa Randualas Kecamatan Kare Kabupaten Madiun. </w:t>
      </w:r>
      <w:r>
        <w:rPr>
          <w:rFonts w:cs="Times New Roman" w:ascii="Times New Roman" w:hAnsi="Times New Roman"/>
          <w:i/>
          <w:iCs/>
          <w:color w:val="222222"/>
          <w:sz w:val="24"/>
          <w:szCs w:val="24"/>
          <w:shd w:fill="FFFFFF" w:val="clear"/>
        </w:rPr>
        <w:t>STIKes Bhakti Husada Mulia Madiun</w:t>
      </w:r>
      <w:r>
        <w:rPr>
          <w:rFonts w:cs="Times New Roman" w:ascii="Times New Roman" w:hAnsi="Times New Roman"/>
          <w:color w:val="222222"/>
          <w:sz w:val="24"/>
          <w:szCs w:val="24"/>
          <w:shd w:fill="FFFFFF" w:val="clear"/>
        </w:rPr>
        <w:t>.</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Gayatri, M., Kusumaningtyas, D., Pramesti, L. D., &amp; Karomah, S. (2022). Faktor Pemungkin dan Penguat Perilaku Ibu Membawa Anaknya ke Pos Pelayanan Terpadu (Posyandu). </w:t>
      </w:r>
      <w:r>
        <w:rPr>
          <w:rFonts w:cs="Times New Roman" w:ascii="Times New Roman" w:hAnsi="Times New Roman"/>
          <w:i/>
          <w:iCs/>
          <w:color w:val="222222"/>
          <w:sz w:val="24"/>
          <w:szCs w:val="24"/>
          <w:shd w:fill="FFFFFF" w:val="clear"/>
        </w:rPr>
        <w:t>Journal of Issues in Midwife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3).</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Hardjito, K. (2017). Pengaruh Jenis Pelayanan Posyandu Terhadap Minat Ibu Balita Mengikuti Kegiatan Posyandu. </w:t>
      </w:r>
      <w:r>
        <w:rPr>
          <w:rFonts w:cs="Times New Roman" w:ascii="Times New Roman" w:hAnsi="Times New Roman"/>
          <w:i/>
          <w:iCs/>
          <w:color w:val="222222"/>
          <w:sz w:val="24"/>
          <w:szCs w:val="24"/>
          <w:shd w:fill="FFFFFF" w:val="clear"/>
        </w:rPr>
        <w:t>Jurnal Ilmu Kesehat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1), 40-49.</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II, B. 2.1. Peran 2.1. 1. Pengertian Peran Dan Teori Peran a. Pengertian Peran.</w:t>
      </w:r>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drawan, I. B. M. D., &amp; Chatarina, U. (2014). Hubungan pengetahuan serta dukungan keluarga dengan peran kader dalam pencapaian UCI kelurahan. </w:t>
      </w:r>
      <w:r>
        <w:rPr>
          <w:rFonts w:cs="Times New Roman" w:ascii="Times New Roman" w:hAnsi="Times New Roman"/>
          <w:i/>
          <w:iCs/>
          <w:color w:val="222222"/>
          <w:sz w:val="24"/>
          <w:szCs w:val="24"/>
          <w:shd w:fill="FFFFFF" w:val="clear"/>
        </w:rPr>
        <w:t>Jurnal Berkala Epidemiolog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 83-92.</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Iswanto, R. K. D., Husnida, N., &amp; Sutianingsih, H. (2020). Faktor predisposisi, pemungkin dan pendorong dalam peningkatan partisipasi laki-laki pada kegiatan posyandu Di Kabupaten Lebak. </w:t>
      </w:r>
      <w:r>
        <w:rPr>
          <w:rFonts w:cs="Times New Roman" w:ascii="Times New Roman" w:hAnsi="Times New Roman"/>
          <w:i/>
          <w:iCs/>
          <w:color w:val="222222"/>
          <w:sz w:val="24"/>
          <w:szCs w:val="24"/>
          <w:shd w:fill="FFFFFF" w:val="clear"/>
        </w:rPr>
        <w:t>Jurnal Medikes (Media Informasi Kesehat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1), 91-100.</w:t>
      </w:r>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ementerian Kesehatan Republik Indonesia. Petunjuk Teknis Penyelenggaraan Posyandu Remaja. Jakarta: Direktorat Jenderal Kesehatan Masyarakat. 2018. ISBN 978-602-416-395-2.</w:t>
      </w:r>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urniawati, M., Irianto, S. E., &amp; erwin Nurdiansyah, T. (2023). Analisis Faktor yang Berhubungan dengan Partisipasi Kunjungan Posyandu Remaja di Kabupaten Pringsewu. </w:t>
      </w:r>
      <w:r>
        <w:rPr>
          <w:rFonts w:cs="Times New Roman" w:ascii="Times New Roman" w:hAnsi="Times New Roman"/>
          <w:i/>
          <w:iCs/>
          <w:color w:val="222222"/>
          <w:sz w:val="24"/>
          <w:szCs w:val="24"/>
          <w:shd w:fill="FFFFFF" w:val="clear"/>
        </w:rPr>
        <w:t>Ghidza: Jurnal Gizi dan Kesehat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2), 347-356.</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Kusuma, C., Fatmasari, E., Wulandari, J., Dewi, P., Pahlevi, R., Djiara, S., &amp; Katmawati, S. (2021). Literature Review: Peran Kader Posyandu Terhadap Pemberdayaan Masyarakat. In </w:t>
      </w:r>
      <w:r>
        <w:rPr>
          <w:rFonts w:cs="Times New Roman" w:ascii="Times New Roman" w:hAnsi="Times New Roman"/>
          <w:i/>
          <w:iCs/>
          <w:color w:val="222222"/>
          <w:sz w:val="24"/>
          <w:szCs w:val="24"/>
          <w:shd w:fill="FFFFFF" w:val="clear"/>
        </w:rPr>
        <w:t>Prosiding Seminar Kesehatan Nasional Sexophone</w:t>
      </w:r>
      <w:r>
        <w:rPr>
          <w:rFonts w:cs="Times New Roman" w:ascii="Times New Roman" w:hAnsi="Times New Roman"/>
          <w:color w:val="222222"/>
          <w:sz w:val="24"/>
          <w:szCs w:val="24"/>
          <w:shd w:fill="FFFFFF" w:val="clear"/>
        </w:rPr>
        <w:t>.</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Lestari, I., Setiawan, I., &amp; Yuliana, Y. (2023). Rancang Bangun Aplikasi Posyandu Ibu Dan Anak Berbasis Web (Studi Kasus: Posyandu Desa Sukarami). </w:t>
      </w:r>
      <w:r>
        <w:rPr>
          <w:rFonts w:cs="Times New Roman" w:ascii="Times New Roman" w:hAnsi="Times New Roman"/>
          <w:i/>
          <w:iCs/>
          <w:color w:val="222222"/>
          <w:sz w:val="24"/>
          <w:szCs w:val="24"/>
          <w:shd w:fill="FFFFFF" w:val="clear"/>
        </w:rPr>
        <w:t>Jurnal Esensi Infokom: Jurnal Esensi Sistem Informasi dan Sistem Komputer</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2), 59-64.</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Mubarak, Z. Y., Noor, E., Destyanto, F., Nugroho, K. T., Mustofa, M. I., &amp; Arif, A. M. (2017). Perancangan Sistem Informasi Kesehatan Di Tingkat Posyandu Cilacap Selatan Kabupaten Cilacap. </w:t>
      </w:r>
      <w:r>
        <w:rPr>
          <w:rFonts w:cs="Times New Roman" w:ascii="Times New Roman" w:hAnsi="Times New Roman"/>
          <w:i/>
          <w:iCs/>
          <w:color w:val="222222"/>
          <w:sz w:val="24"/>
          <w:szCs w:val="24"/>
          <w:shd w:fill="FFFFFF" w:val="clear"/>
        </w:rPr>
        <w:t>Semnasteknomedia Onli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1), 1-2.</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Mulyani, W., Purnama, B. E., &amp; Wardati, I. U. (2017). Pembangunan Sistem Informasi Data Balita Pada Posyandu Desa Ploso Kecamatan Punung Kabupaten Pacitan. </w:t>
      </w:r>
      <w:r>
        <w:rPr>
          <w:rFonts w:cs="Times New Roman" w:ascii="Times New Roman" w:hAnsi="Times New Roman"/>
          <w:i/>
          <w:iCs/>
          <w:color w:val="222222"/>
          <w:sz w:val="24"/>
          <w:szCs w:val="24"/>
          <w:shd w:fill="FFFFFF" w:val="clear"/>
        </w:rPr>
        <w:t>Speed-Sentra Penelitian Engineering Dan Edukas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2).</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Ningsih, E. S., Aisyah, S., Rohmah, E. N., &amp; Sandana, K. N. S. (2022). Peningkatan Peran Kader Dalam Posyandu Lansia. </w:t>
      </w:r>
      <w:r>
        <w:rPr>
          <w:rFonts w:cs="Times New Roman" w:ascii="Times New Roman" w:hAnsi="Times New Roman"/>
          <w:i/>
          <w:iCs/>
          <w:color w:val="222222"/>
          <w:sz w:val="24"/>
          <w:szCs w:val="24"/>
          <w:shd w:fill="FFFFFF" w:val="clear"/>
        </w:rPr>
        <w:t>Humantech: Jurnal Ilmiah Multidisiplin Indonesi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Spesial Issues 1), 191-197.</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Notoatmodjo, S., Anwar, H., Ella, N. H., &amp; Tri, K. (2012). Promosi kesehatan di sekolah. </w:t>
      </w:r>
      <w:r>
        <w:rPr>
          <w:rFonts w:cs="Times New Roman" w:ascii="Times New Roman" w:hAnsi="Times New Roman"/>
          <w:i/>
          <w:iCs/>
          <w:color w:val="222222"/>
          <w:sz w:val="24"/>
          <w:szCs w:val="24"/>
          <w:shd w:fill="FFFFFF" w:val="clear"/>
        </w:rPr>
        <w:t>Jakarta: rineka cipt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1</w:t>
      </w:r>
      <w:r>
        <w:rPr>
          <w:rFonts w:cs="Times New Roman" w:ascii="Times New Roman" w:hAnsi="Times New Roman"/>
          <w:color w:val="222222"/>
          <w:sz w:val="24"/>
          <w:szCs w:val="24"/>
          <w:shd w:fill="FFFFFF" w:val="clear"/>
        </w:rPr>
        <w:t>, 23.</w:t>
      </w:r>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eastAsia="Times New Roman" w:cs="Times New Roman" w:ascii="Times New Roman" w:hAnsi="Times New Roman"/>
          <w:kern w:val="0"/>
          <w:sz w:val="24"/>
          <w:szCs w:val="24"/>
          <w:lang w:val="en-US"/>
        </w:rPr>
        <w:t xml:space="preserve">Permenkes    RI.    (2014).    Upaya    Kesehatan Anak. Jakarta. Diakses di http://kesga.kemkes.go.id/images/pedoman/PMK%20No.%2025%20ttg%20Upaya%20kesehtan%20Anak.pdf. </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Pranata, S., Pratiwi, N. L., &amp; Rahanto, S. (2011). </w:t>
      </w:r>
      <w:r>
        <w:rPr>
          <w:rFonts w:cs="Times New Roman" w:ascii="Times New Roman" w:hAnsi="Times New Roman"/>
          <w:i/>
          <w:iCs/>
          <w:color w:val="222222"/>
          <w:sz w:val="24"/>
          <w:szCs w:val="24"/>
          <w:shd w:fill="FFFFFF" w:val="clear"/>
        </w:rPr>
        <w:t>Pemberdayaan masyarakat di bidang kesehatan, gambaran peran kader posyandu dalam upaya penurunan angka kematian ibu dan bayi di kota Manado dan Palangkaraya</w:t>
      </w:r>
      <w:r>
        <w:rPr>
          <w:rFonts w:cs="Times New Roman" w:ascii="Times New Roman" w:hAnsi="Times New Roman"/>
          <w:color w:val="222222"/>
          <w:sz w:val="24"/>
          <w:szCs w:val="24"/>
          <w:shd w:fill="FFFFFF" w:val="clear"/>
        </w:rPr>
        <w:t>. National Institute of Health Research and Development, Indonesian Ministry of Health.</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Putri, A. S. A. K., &amp; Wardojo, S. S. I. (2022). Upaya Peningkatan Pengetahuan Tentang Osteoartrhitis Lutut Pada Lansia Di Klinik Bu Ifa-Kesamben. </w:t>
      </w:r>
      <w:r>
        <w:rPr>
          <w:rFonts w:cs="Times New Roman" w:ascii="Times New Roman" w:hAnsi="Times New Roman"/>
          <w:i/>
          <w:iCs/>
          <w:color w:val="222222"/>
          <w:sz w:val="24"/>
          <w:szCs w:val="24"/>
          <w:shd w:fill="FFFFFF" w:val="clear"/>
        </w:rPr>
        <w:t>ABDIKARYA: Jurnal Pengabdian dan Pemberdayaan Masyaraka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2), 141-145.</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Sari, H., &amp; Irianton, A. (2016). </w:t>
      </w:r>
      <w:r>
        <w:rPr>
          <w:rFonts w:cs="Times New Roman" w:ascii="Times New Roman" w:hAnsi="Times New Roman"/>
          <w:i/>
          <w:iCs/>
          <w:color w:val="222222"/>
          <w:sz w:val="24"/>
          <w:szCs w:val="24"/>
          <w:shd w:fill="FFFFFF" w:val="clear"/>
        </w:rPr>
        <w:t>Kajian Pengetahuan Kader Posyandu Tentang Pengertian dan Interpretasi Capaian SKDN di wilayah Posyandu Desa Sumbersari, Moyudan, Sleman, DIY</w:t>
      </w:r>
      <w:r>
        <w:rPr>
          <w:rFonts w:cs="Times New Roman" w:ascii="Times New Roman" w:hAnsi="Times New Roman"/>
          <w:color w:val="222222"/>
          <w:sz w:val="24"/>
          <w:szCs w:val="24"/>
          <w:shd w:fill="FFFFFF" w:val="clear"/>
        </w:rPr>
        <w:t> (Doctoral dissertation, Poltekkes Kemenkes Yogyakarta).</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Sintiawati, N., Suherman, M., &amp; Saridah, I. (2021). Partisipasi Masyarakat Dalam Mengikuti Kegiatan Posyandu. </w:t>
      </w:r>
      <w:r>
        <w:rPr>
          <w:rFonts w:cs="Times New Roman" w:ascii="Times New Roman" w:hAnsi="Times New Roman"/>
          <w:i/>
          <w:iCs/>
          <w:color w:val="222222"/>
          <w:sz w:val="24"/>
          <w:szCs w:val="24"/>
          <w:shd w:fill="FFFFFF" w:val="clear"/>
        </w:rPr>
        <w:t>Lifelong Education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 91-95.</w:t>
      </w:r>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stiarani, C., &amp; Nurhayati, S. (2013). Faktor yang Mempengaruhi Peran Kader dalam Penggunaan Buku Kesehatan Ibu dan Anak. </w:t>
      </w:r>
      <w:r>
        <w:rPr>
          <w:rFonts w:cs="Times New Roman" w:ascii="Times New Roman" w:hAnsi="Times New Roman"/>
          <w:i/>
          <w:iCs/>
          <w:color w:val="222222"/>
          <w:sz w:val="24"/>
          <w:szCs w:val="24"/>
          <w:shd w:fill="FFFFFF" w:val="clear"/>
        </w:rPr>
        <w:t>KEMAS: Jurnal Kesehatan Masyaraka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2).</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Suhartatik, S., &amp; Al Faiqoh, Z. (2022). Peran Kader Posyandu Dalam Pemantauan Status Gizi Balita: Literature Review. </w:t>
      </w:r>
      <w:r>
        <w:rPr>
          <w:rFonts w:cs="Times New Roman" w:ascii="Times New Roman" w:hAnsi="Times New Roman"/>
          <w:i/>
          <w:iCs/>
          <w:color w:val="222222"/>
          <w:sz w:val="24"/>
          <w:szCs w:val="24"/>
          <w:shd w:fill="FFFFFF" w:val="clear"/>
        </w:rPr>
        <w:t>Journal of Health, Education and Literacy (J-Heal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1), 19-25.</w:t>
      </w:r>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se, A. D. P., Suprojo, A., &amp; Adiwidjaja, I. (2017). Peran kader posyandu terhadap pembangunan kesehatan masyarakat. </w:t>
      </w:r>
      <w:r>
        <w:rPr>
          <w:rFonts w:cs="Times New Roman" w:ascii="Times New Roman" w:hAnsi="Times New Roman"/>
          <w:i/>
          <w:iCs/>
          <w:color w:val="222222"/>
          <w:sz w:val="24"/>
          <w:szCs w:val="24"/>
          <w:shd w:fill="FFFFFF" w:val="clear"/>
        </w:rPr>
        <w:t>Jurnal Ilmu Sosial dan Ilmu Politik (JISIP)</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1).</w:t>
      </w:r>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UNICEF (United Nations Children’s Fund). (2021). Profil Remaja 2021. Unicef, 917(2016), 1–2. </w:t>
      </w:r>
      <w:hyperlink r:id="rId3">
        <w:r>
          <w:rPr>
            <w:rStyle w:val="InternetLink"/>
            <w:rFonts w:cs="Times New Roman" w:ascii="Times New Roman" w:hAnsi="Times New Roman"/>
            <w:sz w:val="24"/>
            <w:szCs w:val="24"/>
          </w:rPr>
          <w:t>https://www.unicef.org/indonesia/media/9546/file/Profil Remaja.pdf</w:t>
        </w:r>
      </w:hyperlink>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Whyuntari, E., &amp; Ismarwati, I. (2020). Pembentukan kader kesehatan posyandu remaja Bokoharjo Prambanan. Jurnal Inovasi Abdimas Kebidanan (Jiak), </w:t>
      </w:r>
      <w:r>
        <w:rPr>
          <w:rFonts w:cs="Times New Roman" w:ascii="Times New Roman" w:hAnsi="Times New Roman"/>
          <w:i/>
          <w:iCs/>
          <w:kern w:val="0"/>
          <w:sz w:val="28"/>
          <w:szCs w:val="28"/>
          <w:lang w:val="en-US" w:eastAsia="en-US"/>
        </w:rPr>
        <w:t>1</w:t>
      </w:r>
      <w:r>
        <w:rPr>
          <w:rFonts w:cs="Times New Roman" w:ascii="Times New Roman" w:hAnsi="Times New Roman"/>
          <w:kern w:val="0"/>
          <w:sz w:val="28"/>
          <w:szCs w:val="28"/>
          <w:lang w:val="en-US" w:eastAsia="en-US"/>
        </w:rPr>
        <w:t>(1), 14–18. https://doi.org/10.32536/jpma.v1i1.65</w:t>
      </w:r>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idagdo, L. (2009). Pemanfaatan buku KIA oleh kader posyandu: studi pada kader posyandu di wilayah kerja Puskesmas Kedungadem Kabupaten Bojonegoro= The Utilization of KIA book by the cadre of posyandu: A study of cadre in posyandu in the working area of Puskesmas Kedungadem, Bojonegoro District.</w:t>
      </w:r>
    </w:p>
    <w:p>
      <w:pPr>
        <w:pStyle w:val="ListParagraph"/>
        <w:numPr>
          <w:ilvl w:val="0"/>
          <w:numId w:val="6"/>
        </w:numPr>
        <w:spacing w:lineRule="auto" w:line="240"/>
        <w:jc w:val="both"/>
        <w:rPr>
          <w:rFonts w:ascii="Arial" w:hAnsi="Arial" w:cs="Arial"/>
          <w:color w:val="222222"/>
          <w:sz w:val="20"/>
          <w:szCs w:val="20"/>
          <w:shd w:fill="FFFFFF" w:val="clear"/>
        </w:rPr>
      </w:pPr>
      <w:r>
        <w:rPr>
          <w:rFonts w:cs="Times New Roman" w:ascii="Times New Roman" w:hAnsi="Times New Roman"/>
          <w:color w:val="222222"/>
          <w:sz w:val="24"/>
          <w:szCs w:val="24"/>
          <w:shd w:fill="FFFFFF" w:val="clear"/>
        </w:rPr>
        <w:t>Widayati, A., Faraswati, R., &amp; RR, R. H. (2021). Pengaruh Dukungan Suami Dan Kader Posyandu Terhadap Minat Ibu Menggunakan Kb Implan: The Effect Of Support of Husband and POSYANDU cadres on Mother’s Interest In Using Implant KB. </w:t>
      </w:r>
      <w:r>
        <w:rPr>
          <w:rFonts w:cs="Times New Roman" w:ascii="Times New Roman" w:hAnsi="Times New Roman"/>
          <w:i/>
          <w:iCs/>
          <w:color w:val="222222"/>
          <w:sz w:val="24"/>
          <w:szCs w:val="24"/>
          <w:shd w:fill="FFFFFF" w:val="clear"/>
        </w:rPr>
        <w:t>Jurnal Ilmiah Kebidanan (Scientific Journal of Midwife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2), 110-115.</w:t>
      </w:r>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inda, S., Kusnan, A., &amp; Asriati, A. (2022). Hubungan Dukungan Kader Dengan Minat Pemanfaatan Posyandu Remaja Di Puskesmas Wilayah Kecamatan Gu Kabupaten Buton Tengah. </w:t>
      </w:r>
      <w:r>
        <w:rPr>
          <w:rFonts w:cs="Times New Roman" w:ascii="Times New Roman" w:hAnsi="Times New Roman"/>
          <w:i/>
          <w:iCs/>
          <w:color w:val="222222"/>
          <w:sz w:val="24"/>
          <w:szCs w:val="24"/>
          <w:shd w:fill="FFFFFF" w:val="clear"/>
        </w:rPr>
        <w:t>Nursing Update: Jurnal Ilmiah Ilmu Keperawatan P-ISSN: 2085-5931 e-ISSN: 2623-2871</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3), 150-157.</w:t>
      </w:r>
    </w:p>
    <w:p>
      <w:pPr>
        <w:pStyle w:val="ListParagraph"/>
        <w:numPr>
          <w:ilvl w:val="0"/>
          <w:numId w:val="6"/>
        </w:numPr>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ulandari, H. W., &amp; Kusumastuti, I. (2020). Pengaruh Peran Bidan, Peran Kader, Dukungan Keluarga dan Motivasi Ibu terhadap Perilaku Ibu dalam Pencegahan Stunting pada Balitanya. </w:t>
      </w:r>
      <w:r>
        <w:rPr>
          <w:rFonts w:cs="Times New Roman" w:ascii="Times New Roman" w:hAnsi="Times New Roman"/>
          <w:i/>
          <w:iCs/>
          <w:color w:val="222222"/>
          <w:sz w:val="24"/>
          <w:szCs w:val="24"/>
          <w:shd w:fill="FFFFFF" w:val="clear"/>
        </w:rPr>
        <w:t>Jurnal Ilmiah Kesehat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9</w:t>
      </w:r>
      <w:r>
        <w:rPr>
          <w:rFonts w:cs="Times New Roman" w:ascii="Times New Roman" w:hAnsi="Times New Roman"/>
          <w:color w:val="222222"/>
          <w:sz w:val="24"/>
          <w:szCs w:val="24"/>
          <w:shd w:fill="FFFFFF" w:val="clear"/>
        </w:rPr>
        <w:t>(02), 73-80.</w:t>
      </w:r>
    </w:p>
    <w:p>
      <w:pPr>
        <w:pStyle w:val="ListParagraph"/>
        <w:numPr>
          <w:ilvl w:val="0"/>
          <w:numId w:val="6"/>
        </w:numPr>
        <w:spacing w:lineRule="auto" w:line="240"/>
        <w:jc w:val="both"/>
        <w:rPr/>
      </w:pPr>
      <w:r>
        <w:rPr>
          <w:rFonts w:cs="Times New Roman" w:ascii="Times New Roman" w:hAnsi="Times New Roman"/>
          <w:color w:val="222222"/>
          <w:sz w:val="24"/>
          <w:szCs w:val="24"/>
          <w:shd w:fill="FFFFFF" w:val="clear"/>
        </w:rPr>
        <w:t>Yurinta, N. A. (2019). </w:t>
      </w:r>
      <w:r>
        <w:rPr>
          <w:rFonts w:cs="Times New Roman" w:ascii="Times New Roman" w:hAnsi="Times New Roman"/>
          <w:i/>
          <w:iCs/>
          <w:color w:val="222222"/>
          <w:sz w:val="24"/>
          <w:szCs w:val="24"/>
          <w:shd w:fill="FFFFFF" w:val="clear"/>
        </w:rPr>
        <w:t>Hubungan Pengetahuan Ibu Dan Peran Kader Terhadap Partisipasi Ibu Balita Dalam Kegiatan Posyandu Balita Desa Randualas Kecamatan Kare Kabupaten Madiun</w:t>
      </w:r>
      <w:r>
        <w:rPr>
          <w:rFonts w:cs="Times New Roman" w:ascii="Times New Roman" w:hAnsi="Times New Roman"/>
          <w:color w:val="222222"/>
          <w:sz w:val="24"/>
          <w:szCs w:val="24"/>
          <w:shd w:fill="FFFFFF" w:val="clear"/>
        </w:rPr>
        <w:t> (Doctoral dissertation, STIKES BHAKTI HUSADA MULIA MADIUN</w:t>
      </w:r>
    </w:p>
    <w:p>
      <w:pPr>
        <w:sectPr>
          <w:type w:val="continuous"/>
          <w:pgSz w:w="11906" w:h="16838"/>
          <w:pgMar w:left="1985" w:right="1134" w:gutter="0" w:header="0" w:top="1985" w:footer="0" w:bottom="1985"/>
          <w:cols w:num="2" w:space="708" w:equalWidth="true" w:sep="false"/>
          <w:formProt w:val="false"/>
          <w:textDirection w:val="lrTb"/>
          <w:docGrid w:type="default" w:linePitch="360" w:charSpace="0"/>
        </w:sectPr>
      </w:pPr>
    </w:p>
    <w:p>
      <w:pPr>
        <w:pStyle w:val="Normal"/>
        <w:spacing w:before="0" w:after="160"/>
        <w:rPr>
          <w:sz w:val="20"/>
          <w:szCs w:val="20"/>
        </w:rPr>
      </w:pPr>
      <w:r>
        <w:rPr>
          <w:sz w:val="20"/>
          <w:szCs w:val="20"/>
        </w:rPr>
      </w:r>
    </w:p>
    <w:sectPr>
      <w:type w:val="continuous"/>
      <w:pgSz w:w="11906" w:h="16838"/>
      <w:pgMar w:left="1985" w:right="1134" w:gutter="0" w:header="0"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644" w:hanging="360"/>
      </w:pPr>
      <w:rPr>
        <w:b w:val="false"/>
        <w:bCs w:val="false"/>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360" w:hanging="360"/>
      </w:pPr>
      <w:rPr>
        <w:sz w:val="24"/>
        <w:b w:val="false"/>
        <w:szCs w:val="24"/>
        <w:bCs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bC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b w:val="false"/>
      <w:bCs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pty.triana@gmail.com" TargetMode="External"/><Relationship Id="rId3" Type="http://schemas.openxmlformats.org/officeDocument/2006/relationships/hyperlink" Target="https://www.unicef.org/indonesia/media/9546/file/Profil Remaj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46:00Z</dcterms:created>
  <dc:creator>hp hp</dc:creator>
  <dc:description/>
  <cp:keywords/>
  <dc:language>en-US</dc:language>
  <cp:lastModifiedBy>TOSHIBA</cp:lastModifiedBy>
  <cp:lastPrinted>2025-01-09T10:54:00Z</cp:lastPrinted>
  <dcterms:modified xsi:type="dcterms:W3CDTF">2025-02-18T02:29:00Z</dcterms:modified>
  <cp:revision>6</cp:revision>
  <dc:subject/>
  <dc:title/>
</cp:coreProperties>
</file>